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72"/>
        </w:rPr>
      </w:pPr>
      <w:r>
        <w:rPr>
          <w:b w:val="false"/>
          <w:sz w:val="72"/>
        </w:rPr>
      </w:r>
    </w:p>
    <w:p>
      <w:pPr>
        <w:pStyle w:val="Normal"/>
        <w:rPr>
          <w:b w:val="false"/>
          <w:b w:val="false"/>
          <w:sz w:val="72"/>
        </w:rPr>
      </w:pPr>
      <w:r>
        <w:rPr>
          <w:b w:val="false"/>
          <w:sz w:val="72"/>
        </w:rPr>
      </w:r>
    </w:p>
    <w:p>
      <w:pPr>
        <w:pStyle w:val="Normal"/>
        <w:rPr>
          <w:b w:val="false"/>
          <w:b w:val="false"/>
          <w:sz w:val="72"/>
        </w:rPr>
      </w:pPr>
      <w:r>
        <w:rPr>
          <w:b w:val="false"/>
          <w:sz w:val="72"/>
        </w:rPr>
      </w:r>
    </w:p>
    <w:p>
      <w:pPr>
        <w:pStyle w:val="Normal"/>
        <w:rPr>
          <w:b w:val="false"/>
          <w:b w:val="false"/>
          <w:sz w:val="72"/>
        </w:rPr>
      </w:pPr>
      <w:r>
        <w:rPr>
          <w:b w:val="false"/>
          <w:sz w:val="72"/>
        </w:rPr>
      </w:r>
    </w:p>
    <w:p>
      <w:pPr>
        <w:pStyle w:val="Normal"/>
        <w:rPr>
          <w:b w:val="false"/>
          <w:b w:val="false"/>
          <w:sz w:val="72"/>
        </w:rPr>
      </w:pPr>
      <w:r>
        <w:rPr>
          <w:b w:val="false"/>
          <w:sz w:val="72"/>
        </w:rPr>
      </w:r>
    </w:p>
    <w:p>
      <w:pPr>
        <w:pStyle w:val="Normal"/>
        <w:rPr>
          <w:b w:val="false"/>
          <w:b w:val="false"/>
          <w:sz w:val="72"/>
        </w:rPr>
      </w:pPr>
      <w:r>
        <w:rPr>
          <w:b w:val="false"/>
          <w:sz w:val="72"/>
        </w:rPr>
      </w:r>
    </w:p>
    <w:p>
      <w:pPr>
        <w:pStyle w:val="Normal"/>
        <w:jc w:val="center"/>
        <w:rPr>
          <w:i/>
          <w:i/>
          <w:sz w:val="96"/>
        </w:rPr>
      </w:pPr>
      <w:r>
        <w:rPr>
          <w:i/>
          <w:sz w:val="96"/>
        </w:rPr>
        <w:t>Программа факультативного курса «Профилактика применения психоактивных веществ».</w:t>
      </w:r>
    </w:p>
    <w:p>
      <w:pPr>
        <w:pStyle w:val="TextBody"/>
        <w:rPr>
          <w:i/>
          <w:i/>
          <w:sz w:val="96"/>
        </w:rPr>
      </w:pPr>
      <w:r>
        <w:rPr>
          <w:i/>
          <w:sz w:val="9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грамма факультативного курса: «Профилактика применения психоактивных веществ и ВИЧ-инфекции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600"/>
        <w:gridCol w:w="1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п\п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ма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дач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тавление программы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знакомление с задачами и правилами групп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нятие лич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а моей и твоей личности. Кто я? Кто ты? Что во мне и в тебе есть? Понятие границ личност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увст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ложности идентификации чувств. Выражение чувств. Отделение чувств от поведения. Формирование умения осознавать, что со мной происходит, анализировать собственное состояни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ношение к себ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амооценка, развитие и личностный рост. Ценность твоей и моей личност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я о действиях и последствиях применения ПА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нятие зависимости. Зависимость как деструктивная форма защиты личности, иллюзорный способ ухода от пробле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ое отношение к алкоголизму и наркоман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то я знаю об этой проблеме. Современная история профилактики алкоголизма и наркомании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еловек как социальное существ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ение. Формирование навыков общени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навыков эмпат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мение принимать и оказывать поддержку, разрешать конфликтные ситуации. Самооценка и отношение к другому человеку. Принятие себя и его как личности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еловек как сексуальное существ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блемы межполового общени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емья как единый организ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нятие здоровой семьи и ее отличие от дисфункциональной семь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Химическая зависимость в семье. Какой я вижу свою будущую семь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-психологические факторы риска: социальные, психологические, семейны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нятие группового давления и принятие собственного реш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выки выражения и отстаивания собственного мнения, поиск компромисов, умение противостоять групповому давлению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нятие насилия и права на защит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силие в семье, в молодежной группировк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навыков заботы о себ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щита своего «я». Умение говорить «нет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заболевания-зависимость от ПАВ-и выздоровл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бор и ответственность. Альтернативные употреблению ПАВ способы получения удовольствия, решение проблем и времяпровождени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нятие стресса и проблеморазрешающее повед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навыков оценки проблемной ситуации и принятия решения. Способы решения проблем, личностных сложностей. Понятие личностных кризис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7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умения ставить перед собой краткосрочные  и перспективные цел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мение достигать заданных целе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нятие морали и нравствен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поведение. Отношение к коллективу. Анкетировани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мысл жизни и личностных ценност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то такое жизнь? Твое отношение к своей жизни и к жизни окружающих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ркотики и их жертв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зрастная наркотизация. Возникновение зависимост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ормативно-правовая баз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е законы о наркотических средствах и психотропных веществах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вершение работы, подведение ито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ект: «Мое отношение к наркотикам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>
          <w:i/>
        </w:rPr>
        <w:t xml:space="preserve">Цель программы – </w:t>
      </w:r>
      <w:r>
        <w:rPr>
          <w:b w:val="false"/>
        </w:rPr>
        <w:t>создание в молодежной среде условий, препятствующих распространению наркотиков, становлению активно отрицательной позиции по отношению к наркотикам большинства учащихс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Формула программы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44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>
          <w:trHeight w:val="72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48260</wp:posOffset>
                      </wp:positionV>
                      <wp:extent cx="1028700" cy="800100"/>
                      <wp:effectExtent l="3175" t="381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3.8pt" to="300.55pt,6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бразование и информац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3pt" to="108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</w:p>
    <w:tbl>
      <w:tblPr>
        <w:tblW w:w="44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>
          <w:trHeight w:val="72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бщее признание правил и норм поведения неприятия наркотиков</w:t>
            </w:r>
          </w:p>
        </w:tc>
      </w:tr>
    </w:tbl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08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4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>
          <w:trHeight w:val="72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1402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32.6pt" to="93.6pt,5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Чувствительность к сигналам опасности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tbl>
      <w:tblPr>
        <w:tblW w:w="44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>
          <w:trHeight w:val="72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2545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33.5pt" to="93.6pt,5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Тренинги активного отрицания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</w:p>
    <w:tbl>
      <w:tblPr>
        <w:tblW w:w="44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>
          <w:trHeight w:val="72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3688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34.4pt" to="93.6pt,5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Убежденность в доступности помощи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87630</wp:posOffset>
                </wp:positionV>
                <wp:extent cx="1028700" cy="1257300"/>
                <wp:effectExtent l="3810" t="63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9pt" to="314.95pt,10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tbl>
      <w:tblPr>
        <w:tblW w:w="44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>
          <w:trHeight w:val="72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4831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35.3pt" to="93.6pt,5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Целевая работа с «группой риска</w:t>
            </w:r>
            <w:r>
              <w:rPr>
                <w:b w:val="false"/>
              </w:rPr>
              <w:t>»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15865</wp:posOffset>
                </wp:positionH>
                <wp:positionV relativeFrom="paragraph">
                  <wp:posOffset>-3992245</wp:posOffset>
                </wp:positionV>
                <wp:extent cx="389890" cy="378587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78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</w:tblGrid>
                            <w:tr>
                              <w:trPr>
                                <w:trHeight w:val="5952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Территория без наркотик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98.1pt;mso-wrap-distance-left:9pt;mso-wrap-distance-right:9pt;mso-wrap-distance-top:0pt;mso-wrap-distance-bottom:0pt;margin-top:-314.35pt;mso-position-vertical-relative:text;margin-left:394.95pt;mso-position-horizontal-relative:page">
                <v:fill opacity="0f"/>
                <v:textbox inset="0in,0in,0in,0in">
                  <w:txbxContent>
                    <w:tbl>
                      <w:tblPr>
                        <w:tblW w:w="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</w:tblGrid>
                      <w:tr>
                        <w:trPr>
                          <w:trHeight w:val="5952" w:hRule="atLeast"/>
                          <w:cantSplit w:val="true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Территория без наркотико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>
          <w:trHeight w:val="72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дресная помощь, попавшим в беду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i/>
          <w:i/>
          <w:sz w:val="96"/>
        </w:rPr>
      </w:pPr>
      <w:r>
        <w:rPr>
          <w:b w:val="false"/>
          <w:i/>
          <w:sz w:val="96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4:23:00Z</dcterms:created>
  <dc:creator>Оля</dc:creator>
  <dc:description/>
  <cp:keywords/>
  <dc:language>en-US</dc:language>
  <cp:lastModifiedBy>User</cp:lastModifiedBy>
  <cp:lastPrinted>2009-02-13T13:46:00Z</cp:lastPrinted>
  <dcterms:modified xsi:type="dcterms:W3CDTF">2012-01-27T04:28:00Z</dcterms:modified>
  <cp:revision>7</cp:revision>
  <dc:subject/>
  <dc:title>Профилактика применения психоактивных веществ и ВИЧ-инфекции</dc:title>
</cp:coreProperties>
</file>