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4.1pt;width:518.2pt;height:354pt;mso-wrap-style:none;v-text-anchor:middle;mso-position-vertical:top" type="_x0000_t136">
            <v:path textpathok="t"/>
            <v:textpath on="t" fitshape="t" string="ДУХОВНЫЕ &#10;ЦЕННОСТИ &#10;РУССКОГО &#10;НАРОДА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евая воспит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обучающихся ГОУ НПО </w:t>
      </w:r>
    </w:p>
    <w:p>
      <w:pPr>
        <w:pStyle w:val="Normal"/>
        <w:jc w:val="center"/>
        <w:rPr/>
      </w:pPr>
      <w:r>
        <w:rPr>
          <w:sz w:val="40"/>
          <w:szCs w:val="40"/>
        </w:rPr>
        <w:t>«Профессиональное училище № 1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ветско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едсовета                                                          директор ГОУ НПО  П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11 г                                                  Дернов А.Е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«_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воспит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уховно-нравственному  вос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Духовные ценности русского народ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назначена для обучающихся учили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3 кур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Плюснина – зам.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Никиташина – преподаватель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А. Стою - библиотек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«ДУХОВНЫЕ ЦЕННОСТИ РУССКОГО НАРОД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АСПОРТ ПРОГРАММ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95"/>
      </w:tblGrid>
      <w:tr>
        <w:trPr/>
        <w:tc>
          <w:tcPr>
            <w:tcW w:w="31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рамма воспитательной деятельности «Духовные ценности русского нар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Правовое основание для разработки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совета училища от 16.06.2008 года, протокол № 4, приказ №  98 от 21.06.2008 г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Heading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  <w:t>Заказчик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-19, родители учащихся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Разработчик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библиотекарь, преподаватель истории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Исполнители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ий и ученический коллектив профессионального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оординатор реализации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Цели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азработка системы воспитательной деятельности, способствующей формированию и развитию у учащихся представлений о русской художественной культуре как о величайшей национальной и общечеловеческой ценности, воплотившей вневременные духовные и нравственные идеалы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дач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Показать русскую художественную культуру как целостность, вобравшую исторический опыт русского народа, его миропонимание и отразившую русский национальный менталит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Дать представление об истоках и основных этапах исторического развития русской художественной культуры, выявить закономерности ее эволюции в соотнесенности с традициями европейской и мировой культуры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На материале конкретных произведений литературы, живописи, музыки, зодчества, театра и других видов искусства раскрыть особенности художественно-образного мышления великих русских масте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ить учащихся с культурными ценностями Курган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одить духовно-нравственные ц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Формировать внутреннюю потребность к самосовершенствова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Разработать механизм взаимодействия с организациями и службами, заинтересованными в развитии у учащихся духовно-нравственных ценност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год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Управление и контроль реализаци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-19, зам по УВР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училища в пределах сметы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воспитательной деятельности, включающая в себ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научно-методической, организационной и правовой базы с целью внедрения духовно-нравственных норм поведения в социальную практи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граммы духовно-нравственного просвещения учащих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ценарии воспитательных мероприятий, направленных на развитие культуры учащих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дель диагностики духовно-нравственного развития учащих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ение культурного кругозора, развитие культуры этического мышления, способности морального суждения и оценки, умение самостоятельно принимать решение в ситуации нравственного выбора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2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ритерии и показатели эффективности реализации программы:</w:t>
            </w:r>
          </w:p>
        </w:tc>
        <w:tc>
          <w:tcPr>
            <w:tcW w:w="72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у учащихся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меть верные жизненные ориентиры и нравственные цен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ть осуществлять нравственный выбор и давать правильную моральную оценк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жительная динамика изменения отношения учащихся к своему самосовершенствова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инамика количества учащихся, замеченных в негативных поступках и проступк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Изменения в организации и содержании образовательного процесс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блюдение  правил и требований к поведению в  образовательном заведен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инамика количества педагогов, внедряющих  технологии развития духовно-нравственных качеств в образовательный процесс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инамика количества и качества программ, направленных на формирование и развитие у учащихся потребности в своем культурном самосовершенствова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Интерес общественности и профессиональных групп к проблемам и задачам духовно-нравственного развит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инамика количества субъектов взаимодействия по проблемам формирования потребности у учащихся духовно-нравственных качеств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ОБОСНОВАНИЕ АКТУАЛЬНОСТИ ПРОГРАММЫ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 условиях становления новой системы образования, ориентированной на вхождение в мировое образовательное пространство, идет активный процесс поиска моделей образования, которые позволят сохранить духовно-нравственные и культурно-исторические традиции отечественного образования и воспитания, сформированные как в дореволюционный, так и в советский, и современный периоды его развития. На сохранение духовно-нравственной компоненты в воспитании подрастающего поколения ориентируют Национальная доктрина образования РФ, Концепция модернизации Российского образования и др. </w:t>
        <w:br/>
        <w:t>Современная школа, активно влияя на формирование мировоззрения учащихся, способствует их духовному и нравственному становлению, вносит определённый вклад в решение проблем, связанных с преодолением духовного кризиса в обществе (рост преступности, алкоголизма, наркомании, суицида, беспризорности, оккультизма и т. д.), и воспитанию такого человека, для которого нормы, правила и требования общественной морали выступали бы как его собственные взгляды, убеждения, как глубоко осмысленные и привычные формы поведения, приобретённые в силу внутреннего влечения к добру.</w:t>
      </w:r>
    </w:p>
    <w:p>
      <w:pPr>
        <w:pStyle w:val="TextBodyIndent"/>
        <w:rPr/>
      </w:pPr>
      <w:r>
        <w:rPr/>
        <w:t>Необходимым моментом в работе по духовно-нравственному воспитанию личности подростка является привлечение к ней родителей, руководителей кружков и секций, педагогов дополнительного образования и  всех заинтересованных лиц. Это позволяет решать проблемы воспитания и   образования наиболее гармонично: не навязывая созданные обществом установки, но включая подростка в круг определённых нравственных ценностей и идеалов. Привлечение к работе с подростками различных людей способствует формированию и развитию отношений с окружающим миром (трудовые отряды, акции милосердия, разновозрастные группы детей во время проектной деятельности). Именно тогда проявляется у учащихся многообразие чувств и суждений, когда расширяется круг их общения с другими людьми, с миром литературы, архитектуры, живописи, истории и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сская художественная культура – часть мировой художественной культуры. В течение тысячелетней истории русское  искусство утверждало приоритеты общечеловеческой значимости: милосердие и сострадание, чувство сопричастности судьбам простого народа, высокие духовные истины нераздельности красоты, добра и любви, а также исконно национальные идеалы патриотизма и государственности. Эти основы художественной культуры могут сыграть важную роль в заполнении мировоззренческого «вакуума» в училище, сформировать у подростков нравственные у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 можно сформулировать основную </w:t>
      </w:r>
      <w:r>
        <w:rPr>
          <w:b/>
          <w:u w:val="single"/>
        </w:rPr>
        <w:t>проблему</w:t>
      </w:r>
      <w:r>
        <w:rPr>
          <w:b/>
        </w:rPr>
        <w:t xml:space="preserve">: </w:t>
      </w:r>
      <w:r>
        <w:rPr/>
        <w:t>невозможно сформировать успешного и конкурентоспособного молодого человека без формирования и развития у него духовно-нравственных кач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80"/>
          <w:u w:val="single"/>
        </w:rPr>
        <w:t>Целью</w:t>
      </w:r>
      <w:r>
        <w:rPr>
          <w:b/>
          <w:i/>
        </w:rPr>
        <w:t xml:space="preserve"> </w:t>
      </w:r>
      <w:r>
        <w:rPr/>
        <w:t>настоящей программы является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b/>
          <w:i/>
          <w:color w:val="000080"/>
        </w:rPr>
        <w:t>Разработка и апробация модели воспитательной деятельности, способствующей формированию и развитию у учащихся духовно-нравственных качеств как необходимом условии успешности и конкурентоспособности современного человека.</w:t>
      </w:r>
    </w:p>
    <w:p>
      <w:pPr>
        <w:pStyle w:val="Normal"/>
        <w:spacing w:lineRule="auto" w:line="360"/>
        <w:ind w:left="75" w:firstLine="633"/>
        <w:jc w:val="both"/>
        <w:rPr/>
      </w:pPr>
      <w:r>
        <w:rPr/>
        <w:t xml:space="preserve">Для достижения поставленной цели определены следующие </w:t>
      </w:r>
      <w:r>
        <w:rPr>
          <w:b/>
          <w:color w:val="000080"/>
          <w:u w:val="single"/>
        </w:rPr>
        <w:t>задачи</w:t>
      </w:r>
      <w:r>
        <w:rPr>
          <w:color w:val="00008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русскую художественную культуру как целостность, вобравшую исторический опыт русского народа, его миропонимание и отразившую русский национальный ментал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представление об истоках и основных этапах исторического развития русской художественной культуры, выявить закономерности ее эволюции в соотнесенности с традициями европейской и мировой культуры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материале конкретных произведений литературы, живописи, музыки, зодчества, театра и других видов искусства раскрыть особенности художественно-образного мышления великих русских маст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учащихся с культурными ценностями Курган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одить духовно-нравственные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внутреннюю потребность к самосовершенствованию.</w:t>
      </w:r>
    </w:p>
    <w:p>
      <w:pPr>
        <w:pStyle w:val="Normal"/>
        <w:spacing w:lineRule="auto" w:line="360"/>
        <w:jc w:val="both"/>
        <w:rPr/>
      </w:pPr>
      <w:r>
        <w:rPr/>
        <w:t>Разработать механизм взаимодействия с организациями и службами, заинтересованными в развитии у учащихся духовно-нравственных ценностях</w:t>
      </w:r>
    </w:p>
    <w:p>
      <w:pPr>
        <w:pStyle w:val="Normal"/>
        <w:spacing w:lineRule="auto" w:line="36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u w:val="single"/>
        </w:rPr>
        <w:t xml:space="preserve">Сроки реализации программы: </w:t>
      </w:r>
      <w:r>
        <w:rPr/>
        <w:t>3 год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РУКТУРА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ГРАММА состоит из пять разделов.</w:t>
      </w:r>
    </w:p>
    <w:p>
      <w:pPr>
        <w:pStyle w:val="Normal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Русская старина</w:t>
      </w:r>
      <w:r>
        <w:rPr/>
        <w:t>» знакомит учащихся с истоками возникновения русской художественной культуры, материал объединен проблемой становления идеалов высокой духовности в искусстве Древней Руси.</w:t>
      </w:r>
    </w:p>
    <w:p>
      <w:pPr>
        <w:pStyle w:val="Normal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«Художественный мир русских праздников</w:t>
      </w:r>
      <w:r>
        <w:rPr/>
        <w:t>» дает возможность узнать о русских народных традициях, обычаях, праздниках, обрядах, расширить представление о богатой духовной жизни русского народа в разные периоды своего существования.</w:t>
      </w:r>
    </w:p>
    <w:p>
      <w:pPr>
        <w:pStyle w:val="Normal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«Русское народное декоративно-прикладное искусство</w:t>
      </w:r>
      <w:r>
        <w:rPr/>
        <w:t>» раскрывает особенности русского народного декоративно-прикладного творчества, учащиеся знакомятся с различными видами народных ремесел и старинных промыслов.</w:t>
      </w:r>
    </w:p>
    <w:p>
      <w:pPr>
        <w:pStyle w:val="Normal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«Искусство и культура эпохи Просвещения</w:t>
      </w:r>
      <w:r>
        <w:rPr/>
        <w:t>» раскрывает особенности развития традиционных духовно-нравственных проблем в художественной культуре России эпохи Просвещения.</w:t>
      </w:r>
    </w:p>
    <w:p>
      <w:pPr>
        <w:pStyle w:val="Normal"/>
        <w:ind w:firstLine="708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 «Искусство и культура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»</w:t>
      </w:r>
      <w:r>
        <w:rPr/>
        <w:t xml:space="preserve"> посвящен русской художественной культур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, особое внимание в разделе уделено рассмотрению влияния литературы на другие виды искусства, в особенности на становление русской классической музы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color w:val="3366FF"/>
        </w:rPr>
      </w:pPr>
      <w:r>
        <w:rPr>
          <w:b/>
          <w:color w:val="3366FF"/>
        </w:rPr>
        <w:t>МЕХАНИЗМ РЕАЛИЗАЦИИ ПРОГРАММЫ</w:t>
      </w:r>
    </w:p>
    <w:p>
      <w:pPr>
        <w:pStyle w:val="Normal"/>
        <w:ind w:firstLine="708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Повышение квалификации инженерно-педагогических работников по вопросам внедрения  технологий развития духовно-нравственных качеств в учебно-воспитательный процес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Составление и реализация программ просвещения учащихся по проблемам духовно-нравственного разви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Организация досуговых воспитательных мероприятий с участием учащихся, их родителей и жителей села, направленных на формирование и развитие духовно-нравственных качест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Сотрудничество с организациями и учреждениями, заинтересованными в сохранении духовности, нравственности подрастающего покол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Контроль за соблюдением  требований к поведению, правилам, предъявляемых к обучающим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Мониторинг духовно-нравственно развития, самосовершенств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>Организация профилактических мероприятий по предотвращению нравственных поступков и проступ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>ЭТАПЫ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/>
          <w:i/>
          <w:color w:val="3366FF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80"/>
          <w:lang w:val="en-US"/>
        </w:rPr>
        <w:t>I</w:t>
      </w:r>
      <w:r>
        <w:rPr>
          <w:b/>
          <w:caps/>
          <w:color w:val="000080"/>
        </w:rPr>
        <w:t xml:space="preserve"> этап</w:t>
      </w:r>
      <w:r>
        <w:rPr/>
        <w:t xml:space="preserve">  </w:t>
      </w:r>
      <w:r>
        <w:rPr>
          <w:b/>
        </w:rPr>
        <w:t>Разработка модели</w:t>
      </w:r>
      <w:r>
        <w:rPr/>
        <w:t xml:space="preserve"> воспитательной деятельности, разработка технологий, мероприятий, сценариев, направленных на формирование и развитие потребности в духовно-нравственном развитии и самосовершенствования</w:t>
      </w:r>
      <w:r>
        <w:rPr>
          <w:color w:val="000080"/>
        </w:rPr>
        <w:t xml:space="preserve"> (сентябрь, 2008 – сентябрь, 2009)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rPr/>
      </w:pPr>
      <w:r>
        <w:rPr>
          <w:b/>
          <w:caps/>
          <w:color w:val="000080"/>
          <w:lang w:val="en-US"/>
        </w:rPr>
        <w:t>II</w:t>
      </w:r>
      <w:r>
        <w:rPr>
          <w:b/>
          <w:caps/>
          <w:color w:val="000080"/>
        </w:rPr>
        <w:t xml:space="preserve"> этап</w:t>
      </w:r>
      <w:r>
        <w:rPr/>
        <w:t xml:space="preserve">  </w:t>
      </w:r>
      <w:r>
        <w:rPr>
          <w:b/>
        </w:rPr>
        <w:t>Апробация модели</w:t>
      </w:r>
      <w:r>
        <w:rPr/>
        <w:t xml:space="preserve"> воспитательной деятельности, направленной на формирование и развитие потребности в духовно-нравственном развитии и самосовершенствовании </w:t>
      </w:r>
      <w:r>
        <w:rPr>
          <w:color w:val="000080"/>
        </w:rPr>
        <w:t>(сентябрь, 2009 – февраль, 2010)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rPr/>
      </w:pPr>
      <w:r>
        <w:rPr>
          <w:b/>
          <w:caps/>
          <w:color w:val="000080"/>
          <w:lang w:val="en-US"/>
        </w:rPr>
        <w:t>III</w:t>
      </w:r>
      <w:r>
        <w:rPr>
          <w:b/>
          <w:caps/>
          <w:color w:val="000080"/>
        </w:rPr>
        <w:t xml:space="preserve"> этап</w:t>
      </w:r>
      <w:r>
        <w:rPr/>
        <w:t xml:space="preserve">  </w:t>
      </w:r>
      <w:r>
        <w:rPr>
          <w:b/>
        </w:rPr>
        <w:t>Корректировка модели</w:t>
      </w:r>
      <w:r>
        <w:rPr/>
        <w:t xml:space="preserve"> воспитательной деятельности, направленной на формирование и развитие потребности в духовно-нравственном развитии и самосовершенствовании </w:t>
      </w:r>
      <w:r>
        <w:rPr>
          <w:color w:val="000080"/>
        </w:rPr>
        <w:t>(март, 2010 – апрель, 2010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aps/>
          <w:color w:val="000080"/>
          <w:lang w:val="en-US"/>
        </w:rPr>
        <w:t>IV</w:t>
      </w:r>
      <w:r>
        <w:rPr>
          <w:b/>
          <w:caps/>
          <w:color w:val="000080"/>
        </w:rPr>
        <w:t xml:space="preserve"> этап</w:t>
      </w:r>
      <w:r>
        <w:rPr/>
        <w:t xml:space="preserve"> </w:t>
      </w:r>
      <w:r>
        <w:rPr>
          <w:b/>
        </w:rPr>
        <w:t>Обобщение и распространение</w:t>
      </w:r>
      <w:r>
        <w:rPr/>
        <w:t xml:space="preserve"> положительных результатов реализации программы </w:t>
      </w:r>
      <w:r>
        <w:rPr>
          <w:color w:val="000080"/>
        </w:rPr>
        <w:t>(май, 2010 – июнь, 2010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color w:val="3366FF"/>
          <w:sz w:val="26"/>
          <w:szCs w:val="26"/>
        </w:rPr>
      </w:pPr>
      <w:r>
        <w:rPr>
          <w:b/>
          <w:bCs/>
          <w:i/>
          <w:color w:val="3366FF"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both"/>
        <w:rPr>
          <w:b/>
          <w:b/>
          <w:bCs/>
          <w:i/>
          <w:i/>
          <w:color w:val="3366FF"/>
          <w:sz w:val="26"/>
          <w:szCs w:val="26"/>
        </w:rPr>
      </w:pPr>
      <w:r>
        <w:rPr>
          <w:b/>
          <w:bCs/>
          <w:i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истема воспитательной деятельности, включающая в себ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научно-методической, организационной и правовой базы с целью внедрения духовно-нравственных норм поведения в социальную прак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духовно-нравственного просвеще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ценарии воспитательных мероприятий, направленных на развитие культуры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ь диагностики духовно-нравственного развития учащихся; расширение культурного кругозора, развитие культуры этического мышления, способности морального суждения и оценки, умение самостоятельно принимать решение в ситуации нравственного выбор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color w:val="3366FF"/>
          <w:sz w:val="26"/>
          <w:szCs w:val="26"/>
        </w:rPr>
      </w:pPr>
      <w:r>
        <w:rPr>
          <w:b/>
          <w:bCs/>
          <w:i/>
          <w:color w:val="3366FF"/>
          <w:sz w:val="26"/>
          <w:szCs w:val="26"/>
        </w:rPr>
        <w:t xml:space="preserve">КРИТЕРИИ И ПОКАЗАТЕЛИ 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26"/>
          <w:szCs w:val="26"/>
          <w:lang w:val="en-US" w:eastAsia="en-US" w:bidi="en-US"/>
        </w:rPr>
      </w:pPr>
      <w:r>
        <w:rPr>
          <w:b/>
          <w:bCs/>
          <w:i/>
          <w:color w:val="3366FF"/>
          <w:sz w:val="26"/>
          <w:szCs w:val="26"/>
        </w:rPr>
        <w:t>ЭФФЕКТИВНОСТИ РЕАЛИЗАЦИИ ПРОГРАММЫ</w:t>
      </w:r>
    </w:p>
    <w:p>
      <w:pPr>
        <w:pStyle w:val="Normal"/>
        <w:jc w:val="both"/>
        <w:rPr>
          <w:b/>
          <w:b/>
          <w:bCs/>
          <w:i/>
          <w:i/>
          <w:color w:val="3366FF"/>
          <w:sz w:val="26"/>
          <w:szCs w:val="26"/>
          <w:lang w:val="en-US" w:eastAsia="en-US" w:bidi="en-US"/>
        </w:rPr>
      </w:pPr>
      <w:r>
        <w:rPr>
          <w:b/>
          <w:bCs/>
          <w:i/>
          <w:color w:val="3366FF"/>
          <w:sz w:val="26"/>
          <w:szCs w:val="26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ровень сформированности у учащихся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ь верные жизненные ориентиры и нравственные ц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осуществлять нравственный выбор и давать правильную моральную оцен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ительная динамика изменения отношения учащихся к своему самосовершенств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ицательная динамика количества учащихся, замеченных в негативных поступках и проступк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Изменения в организации и содержании образовательного процес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 правил и требований к поведению в  образовательном заве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ка количества педагогов, внедряющих  технологии развития духовно-нравственных качеств в образовательный проце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ка количества и качества программ, направленных на формирование и развитие у учащихся потребности в своем культурном самосовершенствовании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Интерес общественности и профессиональных групп к проблемам и задачам духовно-нравственного развития: 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динамика количества субъектов взаимодействия по проблемам формирования потребности у учащихся духовно-нравствен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Русская старина».</w:t>
      </w:r>
    </w:p>
    <w:p>
      <w:pPr>
        <w:pStyle w:val="Normal"/>
        <w:rPr>
          <w:b/>
          <w:b/>
        </w:rPr>
      </w:pPr>
      <w:r>
        <w:rPr>
          <w:b/>
        </w:rPr>
        <w:t>«Там русский дух, там Русью пахнет»</w:t>
      </w:r>
    </w:p>
    <w:p>
      <w:pPr>
        <w:pStyle w:val="Normal"/>
        <w:rPr/>
      </w:pPr>
      <w:r>
        <w:rPr>
          <w:b/>
        </w:rPr>
        <w:t>Искусство восточных славян. Принятие христианства. Искусство Киевской Руси. Азбука архитектуры. Древнерусское каменное и деревянное зодчество. Основные черты древнерусской архитектуры. Золотое кольцо России. Древние русские монастыри. Искусство . Древнерусская живопись. Русская икона. Великие русские иконописцы. Письменность и книгопечатание. Колокольные звоны – составная часть духовной российск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«Художественный мир русских народных праздников»</w:t>
      </w:r>
    </w:p>
    <w:p>
      <w:pPr>
        <w:pStyle w:val="Normal"/>
        <w:rPr>
          <w:b/>
          <w:b/>
        </w:rPr>
      </w:pPr>
      <w:r>
        <w:rPr>
          <w:b/>
        </w:rPr>
        <w:t>«Златые страницы календаря»</w:t>
      </w:r>
    </w:p>
    <w:p>
      <w:pPr>
        <w:pStyle w:val="Normal"/>
        <w:rPr/>
      </w:pPr>
      <w:r>
        <w:rPr>
          <w:b/>
        </w:rPr>
        <w:t>Русские народные праздники, традиции, обычая, обряды. Понятие  «праздник». Понятие «календарный праздник». Связь календарных народных праздников в Древней Руси со сменой времен года. Самобытность праздников. Русские народные праздники, традиции, обычаи и обряды в наши д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«Русское народное декоративно-прикладное искусство»</w:t>
      </w:r>
    </w:p>
    <w:p>
      <w:pPr>
        <w:pStyle w:val="Normal"/>
        <w:rPr>
          <w:b/>
          <w:b/>
        </w:rPr>
      </w:pPr>
      <w:r>
        <w:rPr>
          <w:b/>
        </w:rPr>
        <w:t>«Живое дерево ремесел»</w:t>
      </w:r>
    </w:p>
    <w:p>
      <w:pPr>
        <w:pStyle w:val="Normal"/>
        <w:rPr/>
      </w:pPr>
      <w:r>
        <w:rPr>
          <w:b/>
        </w:rPr>
        <w:t>Русские народные промыслы. Виды декоративно-прикладного искусства. Искусство стилизации и манера мастера. Дымковская игрушка, скопинская керамика, хохломская и Городецкая роспись по дереву, роспись по металлу (жостовские подносы), искусство Гжели. Изделия из кости. Тканные изделия из природных материалов. Вологодское кружево. Искусство Палеха (искусство лаковой миниатюры). Загорская и семеновская матре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«Искусство и культура эпохи Просвещения».</w:t>
      </w:r>
    </w:p>
    <w:p>
      <w:pPr>
        <w:pStyle w:val="Normal"/>
        <w:rPr>
          <w:b/>
          <w:b/>
        </w:rPr>
      </w:pPr>
      <w:r>
        <w:rPr>
          <w:b/>
        </w:rPr>
        <w:t>«Век разума»</w:t>
      </w:r>
    </w:p>
    <w:p>
      <w:pPr>
        <w:pStyle w:val="Normal"/>
        <w:rPr/>
      </w:pPr>
      <w:r>
        <w:rPr>
          <w:b/>
        </w:rPr>
        <w:t>Искусство Петровской эпохи. Архитектура, скульптура, живопись. Пригороды Санкт-Петербурга. Петропавловская крепость. Исаакиевский собор. Невский проспект. Русский классицизм в архитектуре: Летний сад, Александро-Невская лавра. Выдающиеся русские портретисты – Рокотов, Никитин, Матвеев, Боровиковский, Левицкий, Аргу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«Искусство и культура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»</w:t>
      </w:r>
    </w:p>
    <w:p>
      <w:pPr>
        <w:pStyle w:val="Normal"/>
        <w:rPr>
          <w:b/>
          <w:b/>
        </w:rPr>
      </w:pPr>
      <w:r>
        <w:rPr>
          <w:b/>
        </w:rPr>
        <w:t>«Века надежды и пробуждения »</w:t>
      </w:r>
    </w:p>
    <w:p>
      <w:pPr>
        <w:pStyle w:val="Normal"/>
        <w:rPr/>
      </w:pPr>
      <w:r>
        <w:rPr>
          <w:b/>
        </w:rPr>
        <w:t xml:space="preserve">«Золотой век» надежды и пробуждения в русской художественной культуре. Великие русские художники </w:t>
      </w:r>
      <w:r>
        <w:rPr>
          <w:b/>
          <w:lang w:val="en-US"/>
        </w:rPr>
        <w:t>XIX</w:t>
      </w:r>
      <w:r>
        <w:rPr>
          <w:b/>
        </w:rPr>
        <w:t xml:space="preserve"> века. Законы « чистого искусства». Художники-передвижники. Великий русский художник В.И.Суриков. Русское музыкальное искусство. «Могучая кучка». История русского театра. Театр Петрушки. Федор Волков – основатель первого русского театра. Крепостной театр. Реформаторы русской сцены – К.С. Станиславский, В.И. Немирович-Данченко. Великие русские актеры: Мария Ермолова, М. Щепкин, Мочалов, династия Садовских и др. Балет. Примы: Майя Плисецкая, А. Волочкова и др. Опера. Жанровое разнообразие  искусства ХХ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8"/>
        <w:gridCol w:w="4103"/>
        <w:gridCol w:w="2301"/>
        <w:gridCol w:w="20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 занят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восточных славя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старина. Искусство Киевской Руси. Принятие христианства. Азбука архитектур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краеведческий музей г.Кург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внерусское каменное и деревянное зодчество. Основные черты древнерусской архитектуры 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ие русские города. Золотое кольцо Росс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Кургана. «Город чудный, город древ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г. Кург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окольные звоны – составная часть духовной русской культур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а для неграмотных». Русская икона – одна из самых высоких вершин мировой художественной культуры, величайшее духовное достояние русского народа. Древнерусская живопись . Великие русские иконописцы. Художники Древней Руси. Письменность и книгопечата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г.Куртамыш, в церковь Петра и Пав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народные традиции, праздники, обычаи и обряды. Этнографическое творчество русского  нар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д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вое дерево ремесел». Русские народные промыслы. Виды декоративно-прикладного искусства. Искусство стилизации и манера мастера. Дымковская игрушка, скопинская керамика, хохломская и Городецкая роспись по дереву, роспись по металлу (жостовские подносы), искусство Гжели. Изделия из кости. Тканные изделия из природных материалов. Вологодское кружево. Искусство Палеха (искусство лаковой миниатюры). Загорская и семеновская матреш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краеведческий музей г. Куртамы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Петровской эпохи. Архитектура, скульптура, живопись. Пригороды Санкт-Петербурга. Петропавловская крепость. Исаакиевский собор. Невский проспект. Русский классицизм в архитектуре: Летний сад, Александро-Невская лавр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дающиеся русские портретист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– Рокотов, Никитин, Матвеев, Боровиковский, Левицкий, Аргу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нковое искусство. Памятник Петр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 «Медный всадник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олотой век» надежды и пробуждения в русской художественной культуре. Великие русские художник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Законы « чистого искусства». Художники-передвижники. Жанровое разнообразие  искусства ХХ ве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художественный музей г. Кург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слю народ как личн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Великий русский художник Василий Иванович Сур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ыка – душа народа». Русское музыкальное искусство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д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атр уж полон…» История  русского театра. Театр Петрушки. Федор Волков – основатель первого русского театра. Крепостной театр. Реформаторы русской сцены – К.С. Станиславский, В.И. Немирович-Данченко. Великие русские актеры: Мария Ермолова, М. Щепкин, Мочалов, династия Садовских и др. Балет. Примы: Майя Плисецкая, А. Волочкова и др. Опер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ь, длиной в век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ездка в областной драматический те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УВ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умения и навыки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эпохи в развитии русской художественной культуры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стили и направления в русской художественной культуре.</w:t>
      </w:r>
    </w:p>
    <w:p>
      <w:pPr>
        <w:pStyle w:val="Normal"/>
        <w:numPr>
          <w:ilvl w:val="0"/>
          <w:numId w:val="7"/>
        </w:numPr>
        <w:rPr/>
      </w:pPr>
      <w:r>
        <w:rPr/>
        <w:t>Роль древнерусского искусства для современности.</w:t>
      </w:r>
    </w:p>
    <w:p>
      <w:pPr>
        <w:pStyle w:val="Normal"/>
        <w:numPr>
          <w:ilvl w:val="0"/>
          <w:numId w:val="7"/>
        </w:numPr>
        <w:rPr/>
      </w:pPr>
      <w:r>
        <w:rPr/>
        <w:t>Выдающиеся памятники русского искусства и культуры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онятия, определения и термины, связанные с русской культурой.</w:t>
      </w:r>
    </w:p>
    <w:p>
      <w:pPr>
        <w:pStyle w:val="Normal"/>
        <w:numPr>
          <w:ilvl w:val="0"/>
          <w:numId w:val="7"/>
        </w:numPr>
        <w:rPr/>
      </w:pPr>
      <w:r>
        <w:rPr/>
        <w:t>Памятные места 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тличать и анализировать произведения русской культуры.</w:t>
      </w:r>
    </w:p>
    <w:p>
      <w:pPr>
        <w:pStyle w:val="Normal"/>
        <w:numPr>
          <w:ilvl w:val="0"/>
          <w:numId w:val="6"/>
        </w:numPr>
        <w:rPr/>
      </w:pPr>
      <w:r>
        <w:rPr/>
        <w:t>Дать самостоятельную оценку различным произведениям искусства, характерных для разных эпох и стилей.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роль и значение русской культуры для духовного и нравственного развития современного молодого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словарной и справочной литературой по искусству, для своего самосовершенств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Видеофильмы:</w:t>
      </w:r>
    </w:p>
    <w:p>
      <w:pPr>
        <w:pStyle w:val="Normal"/>
        <w:numPr>
          <w:ilvl w:val="0"/>
          <w:numId w:val="11"/>
        </w:numPr>
        <w:rPr/>
      </w:pPr>
      <w:r>
        <w:rPr/>
        <w:t>« История русской письменности»</w:t>
      </w:r>
    </w:p>
    <w:p>
      <w:pPr>
        <w:pStyle w:val="Normal"/>
        <w:numPr>
          <w:ilvl w:val="0"/>
          <w:numId w:val="11"/>
        </w:numPr>
        <w:rPr/>
      </w:pPr>
      <w:r>
        <w:rPr/>
        <w:t>«История государства Российского»</w:t>
      </w:r>
    </w:p>
    <w:p>
      <w:pPr>
        <w:pStyle w:val="Normal"/>
        <w:numPr>
          <w:ilvl w:val="0"/>
          <w:numId w:val="11"/>
        </w:numPr>
        <w:rPr/>
      </w:pPr>
      <w:r>
        <w:rPr/>
        <w:t>«Казанский собор»</w:t>
      </w:r>
    </w:p>
    <w:p>
      <w:pPr>
        <w:pStyle w:val="Normal"/>
        <w:numPr>
          <w:ilvl w:val="0"/>
          <w:numId w:val="11"/>
        </w:numPr>
        <w:rPr/>
      </w:pPr>
      <w:r>
        <w:rPr/>
        <w:t>«Великий храм России» (Храм Христа Спасителя)</w:t>
      </w:r>
    </w:p>
    <w:p>
      <w:pPr>
        <w:pStyle w:val="Normal"/>
        <w:numPr>
          <w:ilvl w:val="0"/>
          <w:numId w:val="11"/>
        </w:numPr>
        <w:rPr/>
      </w:pPr>
      <w:r>
        <w:rPr/>
        <w:t>30 городов России (Альманах кинопутешествий)</w:t>
      </w:r>
    </w:p>
    <w:p>
      <w:pPr>
        <w:pStyle w:val="Normal"/>
        <w:numPr>
          <w:ilvl w:val="0"/>
          <w:numId w:val="11"/>
        </w:numPr>
        <w:rPr/>
      </w:pPr>
      <w:r>
        <w:rPr/>
        <w:t>«Твоих оград узор чугунный» ( Санкт-Петербург)</w:t>
      </w:r>
    </w:p>
    <w:p>
      <w:pPr>
        <w:pStyle w:val="Normal"/>
        <w:numPr>
          <w:ilvl w:val="0"/>
          <w:numId w:val="11"/>
        </w:numPr>
        <w:rPr/>
      </w:pPr>
      <w:r>
        <w:rPr/>
        <w:t>«Заступница земли Русской» (об иконе Казанской Богоматерь)</w:t>
      </w:r>
    </w:p>
    <w:p>
      <w:pPr>
        <w:pStyle w:val="Normal"/>
        <w:numPr>
          <w:ilvl w:val="0"/>
          <w:numId w:val="11"/>
        </w:numPr>
        <w:rPr/>
      </w:pPr>
      <w:r>
        <w:rPr/>
        <w:t>«Исаакиевский собор»</w:t>
      </w:r>
    </w:p>
    <w:p>
      <w:pPr>
        <w:pStyle w:val="Normal"/>
        <w:numPr>
          <w:ilvl w:val="0"/>
          <w:numId w:val="11"/>
        </w:numPr>
        <w:rPr/>
      </w:pPr>
      <w:r>
        <w:rPr/>
        <w:t>«Архитектурные памятники старой Москвы»</w:t>
      </w:r>
    </w:p>
    <w:p>
      <w:pPr>
        <w:pStyle w:val="Normal"/>
        <w:numPr>
          <w:ilvl w:val="0"/>
          <w:numId w:val="11"/>
        </w:numPr>
        <w:rPr/>
      </w:pPr>
      <w:r>
        <w:rPr/>
        <w:t>«Из истории православия»</w:t>
      </w:r>
    </w:p>
    <w:p>
      <w:pPr>
        <w:pStyle w:val="Normal"/>
        <w:numPr>
          <w:ilvl w:val="0"/>
          <w:numId w:val="11"/>
        </w:numPr>
        <w:rPr/>
      </w:pPr>
      <w:r>
        <w:rPr/>
        <w:t>«Русская икона»</w:t>
      </w:r>
    </w:p>
    <w:p>
      <w:pPr>
        <w:pStyle w:val="Normal"/>
        <w:numPr>
          <w:ilvl w:val="0"/>
          <w:numId w:val="11"/>
        </w:numPr>
        <w:rPr/>
      </w:pPr>
      <w:r>
        <w:rPr/>
        <w:t>«Русская церковная старина».</w:t>
      </w:r>
    </w:p>
    <w:p>
      <w:pPr>
        <w:pStyle w:val="Normal"/>
        <w:numPr>
          <w:ilvl w:val="0"/>
          <w:numId w:val="11"/>
        </w:numPr>
        <w:rPr/>
      </w:pPr>
      <w:r>
        <w:rPr/>
        <w:t>Видеосерия «Сокровища Московского Кремля» ( 1-3 кассеты.)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ллюстративный материал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«Малая Третьяковка» (выпуск 1-4)</w:t>
      </w:r>
    </w:p>
    <w:p>
      <w:pPr>
        <w:pStyle w:val="Normal"/>
        <w:numPr>
          <w:ilvl w:val="0"/>
          <w:numId w:val="11"/>
        </w:numPr>
        <w:rPr/>
      </w:pPr>
      <w:r>
        <w:rPr/>
        <w:t>Альбомы 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«Музеи Московского Кремля»</w:t>
      </w:r>
    </w:p>
    <w:p>
      <w:pPr>
        <w:pStyle w:val="Normal"/>
        <w:numPr>
          <w:ilvl w:val="0"/>
          <w:numId w:val="11"/>
        </w:numPr>
        <w:rPr/>
      </w:pPr>
      <w:r>
        <w:rPr/>
        <w:t>«Искусство Петровской эпохи»</w:t>
      </w:r>
    </w:p>
    <w:p>
      <w:pPr>
        <w:pStyle w:val="Normal"/>
        <w:numPr>
          <w:ilvl w:val="0"/>
          <w:numId w:val="11"/>
        </w:numPr>
        <w:rPr/>
      </w:pPr>
      <w:r>
        <w:rPr/>
        <w:t>«Василий Суриков»</w:t>
      </w:r>
    </w:p>
    <w:p>
      <w:pPr>
        <w:pStyle w:val="Normal"/>
        <w:numPr>
          <w:ilvl w:val="0"/>
          <w:numId w:val="11"/>
        </w:numPr>
        <w:rPr/>
      </w:pPr>
      <w:r>
        <w:rPr/>
        <w:t>«В.М.Васнецов»</w:t>
      </w:r>
    </w:p>
    <w:p>
      <w:pPr>
        <w:pStyle w:val="Normal"/>
        <w:numPr>
          <w:ilvl w:val="0"/>
          <w:numId w:val="11"/>
        </w:numPr>
        <w:rPr/>
      </w:pPr>
      <w:r>
        <w:rPr/>
        <w:t>«Богатырь русской живописи» ( об И.Е.Репине)</w:t>
      </w:r>
    </w:p>
    <w:p>
      <w:pPr>
        <w:pStyle w:val="Normal"/>
        <w:numPr>
          <w:ilvl w:val="0"/>
          <w:numId w:val="11"/>
        </w:numPr>
        <w:rPr/>
      </w:pPr>
      <w:r>
        <w:rPr/>
        <w:t>«Русский музей»</w:t>
      </w:r>
    </w:p>
    <w:p>
      <w:pPr>
        <w:pStyle w:val="Normal"/>
        <w:numPr>
          <w:ilvl w:val="0"/>
          <w:numId w:val="11"/>
        </w:numPr>
        <w:rPr/>
      </w:pPr>
      <w:r>
        <w:rPr/>
        <w:t>«Литературные места России»</w:t>
      </w:r>
    </w:p>
    <w:p>
      <w:pPr>
        <w:pStyle w:val="Normal"/>
        <w:numPr>
          <w:ilvl w:val="0"/>
          <w:numId w:val="11"/>
        </w:numPr>
        <w:rPr/>
      </w:pPr>
      <w:r>
        <w:rPr/>
        <w:t>«Храмы Росс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 xml:space="preserve"> «Искусство»</w:t>
      </w:r>
    </w:p>
    <w:p>
      <w:pPr>
        <w:pStyle w:val="Normal"/>
        <w:numPr>
          <w:ilvl w:val="0"/>
          <w:numId w:val="11"/>
        </w:numPr>
        <w:rPr/>
      </w:pPr>
      <w:r>
        <w:rPr/>
        <w:t>«Большая энциклопедия Кирилла и Мефод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нотека:</w:t>
      </w:r>
    </w:p>
    <w:p>
      <w:pPr>
        <w:pStyle w:val="Normal"/>
        <w:numPr>
          <w:ilvl w:val="0"/>
          <w:numId w:val="11"/>
        </w:numPr>
        <w:rPr/>
      </w:pPr>
      <w:r>
        <w:rPr/>
        <w:t>«Колокольные звоны России», классическая музыка, музыкальное сопровождение к занятиям</w:t>
      </w:r>
    </w:p>
    <w:p>
      <w:pPr>
        <w:pStyle w:val="Normal"/>
        <w:numPr>
          <w:ilvl w:val="0"/>
          <w:numId w:val="2"/>
        </w:numPr>
        <w:rPr/>
      </w:pPr>
      <w:r>
        <w:rPr/>
        <w:t>Схемы, таблицы,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i/>
      <w:color w:val="FF660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2:00Z</dcterms:created>
  <dc:creator>Admin</dc:creator>
  <dc:description/>
  <cp:keywords/>
  <dc:language>en-US</dc:language>
  <cp:lastModifiedBy>Admin</cp:lastModifiedBy>
  <dcterms:modified xsi:type="dcterms:W3CDTF">2012-01-07T11:02:00Z</dcterms:modified>
  <cp:revision>2</cp:revision>
  <dc:subject/>
  <dc:title/>
</cp:coreProperties>
</file>