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 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3.05pt;width:518.2pt;height:242.95pt;mso-wrap-style:none;v-text-anchor:middle;mso-position-vertical:top" type="_x0000_t136">
            <v:path textpathok="t"/>
            <v:textpath on="t" fitshape="t" string="ЗАКОН&#10;и &#10;ПОРЯДОК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левая воспитате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обучающихся ГОУ НПО </w:t>
      </w:r>
    </w:p>
    <w:p>
      <w:pPr>
        <w:pStyle w:val="Normal"/>
        <w:jc w:val="center"/>
        <w:rPr/>
      </w:pPr>
      <w:r>
        <w:rPr>
          <w:sz w:val="40"/>
          <w:szCs w:val="40"/>
        </w:rPr>
        <w:t>«Профессиональное училище № 19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Советское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едсовета                                                          директор ГОУ НПО  ПУ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11 г                                                  Дернов А.Е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                                                                 «____» ___________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евая воспит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ормированию правового сознания и куль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акон и порядо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назначена для обучающихся училищ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3 кур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 реализации программы 3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ы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В. Плюснина – зам. директора по УВ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В. Никиташина – преподаватель ис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А. Стою – библиотек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ПАСПОРТ ПРОГРАММЫ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386"/>
      </w:tblGrid>
      <w:tr>
        <w:trPr/>
        <w:tc>
          <w:tcPr>
            <w:tcW w:w="3035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Наименование программы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воспитательная программа по формированию правового самосознания и правовой культуры у обучающихся ГОУ НПО ПУ № 1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Правовое основание для разработки программы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Закон РФ "Об образовании" от 10.07.1992 N 3266-1 (ред. от 17.06.2011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Конституция Российской Федерации, принята 12.12.1993 г. </w:t>
              <w:br/>
              <w:t>(с учетом поправок, внесенных Законами РФ о поправках к Конституции РФ от 30.12.2008 N 6-ФКЗ, от 30.12.2008 N 7-ФКЗ) «Права и свободы человека и гражданина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онцепция модернизации Российского образования на 2006-2010гг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«Концепция национальной безопасности Российской Федерации» (утверждена Указом Президента Российской Федерации от 17 декабря 1997 г. № 1300) (в редакции Указа Президента Российской Федерации от 10 января 2000 г. № 24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одекс Российской Федерации об административных правонарушениях от 30.12.2001 N 195-ФЗ (ред. от 04.06.2011) Административные правонарушения, посягающие на права граждан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емейный кодекс РФ (СК РФ) от 29.12.1995 N 223-ФЗ. (в ред. от 04.05.2011) Права несовершеннолетних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Приказ Министра образования  РФ от 17.12.1999г. за №1226 «Об утверждении Плана мероприятий Министерства образования РФ по выполнению Федеральной целевой программы». Комплексные меры противодействия злоупотреблению наркотиков и их незаконному обороту на 2010-2013гг».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Заказчик программы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У НПО  ПУ №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Разработчики программы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библиотекарь, преподаватель истории и общество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Исполнители программы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но-педагогический и ученический коллектив профессионального училища №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22"/>
              <w:jc w:val="left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Координатор реализации программы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22"/>
              <w:jc w:val="left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Цели программы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культуры и правосознания обучающихся ГОУ НПО ПУ № 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22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Задачи программы</w:t>
            </w:r>
            <w:r>
              <w:rPr>
                <w:b w:val="false"/>
                <w:bCs/>
                <w:i w:val="false"/>
                <w:color w:val="000080"/>
                <w:sz w:val="26"/>
                <w:szCs w:val="26"/>
              </w:rPr>
              <w:t>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ивитие обучающимся осознанного стремления к правомерному поведению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iCs/>
              </w:rPr>
              <w:t>правовое информирование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iCs/>
              </w:rPr>
              <w:t>правовое обучение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iCs/>
              </w:rPr>
              <w:t>вовлечение личности в деятельность государства</w:t>
            </w:r>
            <w:r>
              <w:rPr/>
              <w:t xml:space="preserve"> – т.е. фактически применение полученных знаний на практи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2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22"/>
              <w:rPr>
                <w:b w:val="false"/>
                <w:b w:val="false"/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Управление и контроль реализации программы</w:t>
            </w:r>
            <w:r>
              <w:rPr>
                <w:b w:val="false"/>
                <w:bCs/>
                <w:i w:val="false"/>
                <w:color w:val="000080"/>
                <w:sz w:val="26"/>
                <w:szCs w:val="26"/>
              </w:rPr>
              <w:t>:</w:t>
            </w:r>
          </w:p>
          <w:p>
            <w:pPr>
              <w:pStyle w:val="22"/>
              <w:rPr>
                <w:b w:val="false"/>
                <w:b w:val="false"/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80"/>
                <w:sz w:val="26"/>
                <w:szCs w:val="26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У-19, зам по УВР.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2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Объемы и источники финансирования программы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юджет училища в пределах см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2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Ожидаемые конечные результаты реализации программы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обеспечит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нижение поведенческих рисков, представляющих опасность гражданскому обществ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формированность уважения к закону через освоение общечеловеческих ценност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формирование личности гражданина и патриота с присущими ему ценностями, мотивами деятельности и пове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нижение правового нигилизма в студенческой среде 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вершенствование системы правового воспитания.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2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Критерии и показатели эффективности реализации программы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>
                <w:spacing w:val="-2"/>
              </w:rPr>
              <w:t>повышение уровня правовых знани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b w:val="false"/>
              </w:rPr>
              <w:t>создание оптимизированной системы непрерывного правового воспитания подростков и молодеж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b w:val="false"/>
              </w:rPr>
              <w:t>расширение числа обучающихся, знающих законы, свои права и обязанност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 xml:space="preserve">формирование правового сознания у подростков и молодеж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ложительная динамика преступности и других правонарушений несовершеннолетних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вышение авторитета правоохранительных органов у населения, особенно подростков и молодеж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равовая культура – одна из ветвей общественной культуры, источник интеллектуальных ценностей, накопленных людьми в области права. </w:t>
      </w:r>
    </w:p>
    <w:p>
      <w:pPr>
        <w:pStyle w:val="Normal"/>
        <w:rPr/>
      </w:pPr>
      <w:r>
        <w:rPr/>
        <w:t xml:space="preserve">   </w:t>
      </w:r>
      <w:r>
        <w:rPr/>
        <w:t xml:space="preserve">Необходимость работы по правовому воспитанию вызвана слабым знанием элементарной юридической грамотности обучающимися своих прав, обязанностей и ответственности за свои поступки. </w:t>
        <w:br/>
        <w:t xml:space="preserve">   Актуальность правового воспитания на современном уровне объясняется особенностями современного развития Российского государства (экономическая и политическая нестабильность, рост негативных процессов – преступность, межнациональные войны и т.д.). </w:t>
      </w:r>
    </w:p>
    <w:p>
      <w:pPr>
        <w:pStyle w:val="Normal"/>
        <w:rPr/>
      </w:pPr>
      <w:r>
        <w:rPr/>
        <w:t xml:space="preserve">  </w:t>
      </w:r>
      <w:r>
        <w:rPr/>
        <w:t>Каждый из нас встречается с такими жизненными ситуациями, которые требуют знания юридических норм. Такие знания особенно необходимы для несовершеннолетних, поскольку очень часто из-за правовой безграмотности они становятся как преступниками, так и жертвами преступлений. Другими словами профилактический потенциал права необходимо как можно быстрее повернуть лицом к несовершеннолетним.</w:t>
      </w:r>
    </w:p>
    <w:p>
      <w:pPr>
        <w:pStyle w:val="Normal"/>
        <w:rPr/>
      </w:pPr>
      <w:r>
        <w:rPr/>
        <w:t xml:space="preserve">  </w:t>
      </w:r>
      <w:r>
        <w:rPr/>
        <w:t>Без знания права сегодня очень сложно молодому человеку вступить во взрослую жизнь. Незнание закона не освобождает от ответственности. Каждый юноша и девушка должен владеть необходимым минимумом правовых знаний, знать свои права и обязанности, возложенные на него законодательством Российской Федерации.</w:t>
      </w:r>
    </w:p>
    <w:p>
      <w:pPr>
        <w:pStyle w:val="Normal"/>
        <w:rPr/>
      </w:pPr>
      <w:r>
        <w:rPr/>
        <w:t xml:space="preserve">   </w:t>
      </w:r>
      <w:r>
        <w:rPr/>
        <w:t>Государство живо, пока в нем проживают благополучные граждане.</w:t>
      </w:r>
    </w:p>
    <w:p>
      <w:pPr>
        <w:pStyle w:val="Normal"/>
        <w:rPr/>
      </w:pPr>
      <w:r>
        <w:rPr/>
        <w:t xml:space="preserve">   </w:t>
      </w:r>
      <w:r>
        <w:rPr/>
        <w:t>Президент РФ Д.А. Медведев по этому вопросу не раз отмечал, что  «Главное в правовом государстве - это уровень правовой культуры граждан, их готовность следовать закону и видеть в этом свой непосредственный интерес».</w:t>
      </w:r>
    </w:p>
    <w:p>
      <w:pPr>
        <w:pStyle w:val="Style17"/>
        <w:rPr/>
      </w:pPr>
      <w:r>
        <w:rPr/>
        <w:t xml:space="preserve">   </w:t>
      </w:r>
      <w:r>
        <w:rPr/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Style17"/>
        <w:rPr/>
      </w:pPr>
      <w:r>
        <w:rPr/>
        <w:t xml:space="preserve">      </w:t>
      </w:r>
      <w:r>
        <w:rPr/>
        <w:t>Воспитание правовой культуры и законопослушного поведения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Style17"/>
        <w:rPr/>
      </w:pPr>
      <w:r>
        <w:rPr/>
        <w:t xml:space="preserve">   </w:t>
      </w:r>
      <w:r>
        <w:rPr/>
        <w:t xml:space="preserve">Одним из важных  средств  правового воспитания является  ответственность. </w:t>
      </w:r>
    </w:p>
    <w:p>
      <w:pPr>
        <w:pStyle w:val="Style17"/>
        <w:rPr/>
      </w:pPr>
      <w:r>
        <w:rPr/>
        <w:t>Становление государством определенных мер ответственности за те или иные правонарушения необходимо для поддержания правопорядка.</w:t>
      </w:r>
    </w:p>
    <w:p>
      <w:pPr>
        <w:pStyle w:val="Style17"/>
        <w:rPr/>
      </w:pPr>
      <w:r>
        <w:rPr/>
        <w:t xml:space="preserve">   </w:t>
      </w:r>
      <w:r>
        <w:rPr/>
        <w:t xml:space="preserve">Воспитание правовой культуры и законопослушного поведения  необходимо рассматривать как фактор проявления правовой культуры личности. </w:t>
      </w:r>
    </w:p>
    <w:p>
      <w:pPr>
        <w:pStyle w:val="Style17"/>
        <w:rPr/>
      </w:pPr>
      <w:r>
        <w:rPr/>
        <w:t>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Style17"/>
        <w:rPr/>
      </w:pPr>
      <w:r>
        <w:rPr/>
        <w:t xml:space="preserve">   </w:t>
      </w:r>
      <w:r>
        <w:rPr/>
        <w:t>Правовое воспитание как система, как комплекс целенаправленных мер и средств воздействия на сознание приобретает актуальность в подростковом возрасте, когда подростки могут уже сознательно воспринимать сущность законов.</w:t>
      </w:r>
    </w:p>
    <w:p>
      <w:pPr>
        <w:pStyle w:val="Style17"/>
        <w:rPr/>
      </w:pPr>
      <w:r>
        <w:rPr/>
        <w:t xml:space="preserve">   </w:t>
      </w:r>
      <w:r>
        <w:rPr/>
        <w:t>Система правового воспитания должна быть ориентирована на формирование привычек и социальных установок, которые не противоречат требованиям социально-правовы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каждого.</w:t>
      </w:r>
    </w:p>
    <w:p>
      <w:pPr>
        <w:pStyle w:val="Style17"/>
        <w:rPr/>
      </w:pPr>
      <w:r>
        <w:rPr/>
        <w:t xml:space="preserve">   </w:t>
      </w:r>
      <w:r>
        <w:rPr/>
        <w:t>Важно, чтобы обучающиеся хорошо ориентировались в вопросах законности и правопорядка, ориентировались в вопросах правомерного поведения, знали правонарушения и  ответственность, которая предусмотрена за них.</w:t>
      </w:r>
    </w:p>
    <w:p>
      <w:pPr>
        <w:pStyle w:val="Style17"/>
        <w:rPr/>
      </w:pPr>
      <w:r>
        <w:rPr/>
        <w:t xml:space="preserve">   </w:t>
      </w:r>
      <w:r>
        <w:rPr/>
        <w:t>В  последние годы проблема безнадзорности, беспризорности детей стала  одной из главных. Рост  правонарушений  и  преступности в обществе, а,  следовательно, и в среде подрост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,  как обучающихся, так и их родителей.</w:t>
      </w:r>
    </w:p>
    <w:p>
      <w:pPr>
        <w:pStyle w:val="Style17"/>
        <w:rPr/>
      </w:pPr>
      <w:r>
        <w:rPr/>
        <w:t xml:space="preserve">    </w:t>
      </w:r>
      <w:r>
        <w:rPr/>
        <w:t>Противоправные деяния отчетливо проявляются  в подростковой среде. Вот почему необходимо всестороннее изучение, исследование данной проблемы и ее решение.</w:t>
      </w:r>
    </w:p>
    <w:p>
      <w:pPr>
        <w:pStyle w:val="Style17"/>
        <w:rPr/>
      </w:pPr>
      <w:r>
        <w:rPr/>
        <w:t xml:space="preserve">    </w:t>
      </w:r>
      <w:r>
        <w:rPr/>
        <w:t>Однако репродуктивное усвоение правовой информации нельзя рассматривать как основную задачу воспитания правосознания, так как современное российское законодательство очень изменилось. Кроме того, правовые знания нужны  не сами по себе, а как основа поведения в различных житейских ситуациях.</w:t>
      </w:r>
    </w:p>
    <w:p>
      <w:pPr>
        <w:pStyle w:val="Style17"/>
        <w:rPr/>
      </w:pPr>
      <w:r>
        <w:rPr/>
        <w:t>Таким образом, в правовом воспитании необходима  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</w:t>
      </w:r>
    </w:p>
    <w:p>
      <w:pPr>
        <w:pStyle w:val="Style17"/>
        <w:rPr/>
      </w:pPr>
      <w:r>
        <w:rPr/>
        <w:t xml:space="preserve">    </w:t>
      </w:r>
      <w:r>
        <w:rPr/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обучения подростки 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.</w:t>
      </w:r>
    </w:p>
    <w:p>
      <w:pPr>
        <w:pStyle w:val="Style17"/>
        <w:rPr/>
      </w:pPr>
      <w:r>
        <w:rPr>
          <w:b/>
          <w:sz w:val="28"/>
          <w:szCs w:val="28"/>
        </w:rPr>
        <w:t>Цель программы</w:t>
      </w:r>
      <w:r>
        <w:rPr/>
        <w:t>:   формирование правовой культуры обучающихся ГОУ НПО ПУ № 19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sz w:val="28"/>
          <w:szCs w:val="28"/>
        </w:rPr>
        <w:t>Задачи программы</w:t>
      </w:r>
      <w:r>
        <w:rPr>
          <w:b/>
          <w:i/>
          <w:sz w:val="28"/>
          <w:szCs w:val="28"/>
        </w:rPr>
        <w:t>:</w:t>
      </w:r>
    </w:p>
    <w:p>
      <w:pPr>
        <w:pStyle w:val="Style17"/>
        <w:numPr>
          <w:ilvl w:val="1"/>
          <w:numId w:val="5"/>
        </w:numPr>
        <w:rPr/>
      </w:pPr>
      <w:r>
        <w:rPr/>
        <w:t>Создать целостное представление о личной ответственности за антиобщественные деяния, предусмотренные уголовным и административным правом;</w:t>
      </w:r>
    </w:p>
    <w:p>
      <w:pPr>
        <w:pStyle w:val="Style17"/>
        <w:numPr>
          <w:ilvl w:val="1"/>
          <w:numId w:val="5"/>
        </w:numPr>
        <w:rPr/>
      </w:pPr>
      <w:r>
        <w:rPr/>
        <w:t>Научить обучающихся правильно вести себя в общественных местах, соблюдать дисциплину и порядок;</w:t>
      </w:r>
    </w:p>
    <w:p>
      <w:pPr>
        <w:pStyle w:val="Style17"/>
        <w:numPr>
          <w:ilvl w:val="1"/>
          <w:numId w:val="5"/>
        </w:numPr>
        <w:rPr/>
      </w:pPr>
      <w:r>
        <w:rPr/>
        <w:t>Сформировать умение различать хорошие и плохие поступки;</w:t>
      </w:r>
    </w:p>
    <w:p>
      <w:pPr>
        <w:pStyle w:val="Style17"/>
        <w:numPr>
          <w:ilvl w:val="1"/>
          <w:numId w:val="5"/>
        </w:numPr>
        <w:rPr/>
      </w:pPr>
      <w:r>
        <w:rPr/>
        <w:t>Способствовать развитию, становлению и укреплению гражданской позиции, отрицательному отношению к правонарушениям;</w:t>
      </w:r>
    </w:p>
    <w:p>
      <w:pPr>
        <w:pStyle w:val="Style17"/>
        <w:numPr>
          <w:ilvl w:val="1"/>
          <w:numId w:val="5"/>
        </w:numPr>
        <w:rPr/>
      </w:pPr>
      <w:r>
        <w:rPr/>
        <w:t>Предупредить опасность необдуманных действий, свойственных подростковому</w:t>
      </w:r>
    </w:p>
    <w:p>
      <w:pPr>
        <w:pStyle w:val="Style17"/>
        <w:ind w:left="1440" w:hanging="0"/>
        <w:rPr/>
      </w:pPr>
      <w:r>
        <w:rPr/>
        <w:t>возрасту, которые могут привести к совершению преступлений.</w:t>
      </w:r>
    </w:p>
    <w:p>
      <w:pPr>
        <w:pStyle w:val="Style17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полагаемый результ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результате выполнения программы ожидаетс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нижение поведенческих рисков, представляющих опасность гражданскому обществ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формированность уважения к закону через освоение общечеловеческих ценносте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ние личности гражданина и патриота с присущими ему ценностями, мотивами деятельности и повед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нижение правового нигилизма в студенческой сред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вершенствование системы правового воспитания. </w:t>
      </w:r>
    </w:p>
    <w:p>
      <w:pPr>
        <w:pStyle w:val="Style17"/>
        <w:rPr/>
      </w:pPr>
      <w:r>
        <w:rPr/>
        <w:t>В результате реализации программы обучающиеся должны знать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мотивы, которые могут привести человека к преступлению;</w:t>
      </w:r>
    </w:p>
    <w:p>
      <w:pPr>
        <w:pStyle w:val="Style17"/>
        <w:rPr/>
      </w:pPr>
      <w:r>
        <w:rPr/>
        <w:t>- права и гарантии несовершеннолетних при устройстве на работу;</w:t>
      </w:r>
    </w:p>
    <w:p>
      <w:pPr>
        <w:pStyle w:val="Style17"/>
        <w:rPr/>
      </w:pPr>
      <w:r>
        <w:rPr/>
        <w:t> </w:t>
      </w:r>
      <w:r>
        <w:rPr/>
        <w:t>- о социальной опасности преступности, наркомании, алкоголизма;</w:t>
      </w:r>
    </w:p>
    <w:p>
      <w:pPr>
        <w:pStyle w:val="Style17"/>
        <w:rPr/>
      </w:pPr>
      <w:r>
        <w:rPr/>
        <w:t>- свои права и обязанности при общении с органами правопорядка;</w:t>
      </w:r>
    </w:p>
    <w:p>
      <w:pPr>
        <w:pStyle w:val="Style17"/>
        <w:rPr/>
      </w:pPr>
      <w:r>
        <w:rPr/>
        <w:t>- меры ответственности за деяния, связанные с незаконным оборотом наркотиков;</w:t>
      </w:r>
    </w:p>
    <w:p>
      <w:pPr>
        <w:pStyle w:val="Style17"/>
        <w:rPr/>
      </w:pPr>
      <w:r>
        <w:rPr/>
        <w:t>- основные положения Декларации прав человека.</w:t>
      </w:r>
    </w:p>
    <w:p>
      <w:pPr>
        <w:pStyle w:val="Style17"/>
        <w:rPr/>
      </w:pPr>
      <w:r>
        <w:rPr/>
        <w:t>- негативно относиться к людям, нарушающим социальные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держание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: Организационные мероприят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800"/>
        <w:gridCol w:w="1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методической базы.</w:t>
            </w:r>
          </w:p>
          <w:p>
            <w:pPr>
              <w:pStyle w:val="Normal"/>
              <w:rPr/>
            </w:pPr>
            <w:r>
              <w:rPr/>
              <w:t>Ознакомление с изменениями, вносимыми в законодатель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 Целевой программе по правовому воспитанию «Закон и поряд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ПУ № 19 и субъектов системы профилактики (органов соц. защиты, здравоохранения, правоохранительных органов, комитета по делам молодежи, общественных организа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Почты дове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ц.- личн.- ориент. картами уч-ся 1 курса.</w:t>
            </w:r>
          </w:p>
          <w:p>
            <w:pPr>
              <w:pStyle w:val="Normal"/>
              <w:rPr/>
            </w:pPr>
            <w:r>
              <w:rPr/>
              <w:t>Подведение итогов на МК в сентяб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 и детей различных целевых групп. Формирование базы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бучающихся, не посещающих или систематически пропускающих по неуважительным причинам занят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сопровождение обучающихся, имеющих проблемы в обучении и поведении, в рамках проведения межведомственной операции «Подросток» совместно с органами и учреждениями системы профилактике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педагогический контроль и индивидуальный профилактический учет соответствующих категорий обучающихся в соответствии с Федеральным законом от 24 июля 1999 года ФЗ-№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, руководители гру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кружков и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с целью выявления фактов нарушения их прав и законных интересов, жестокого обращения, психического насилия в отношении учащихся, незаконного распространения наркотических средств и ПАВ на территории ПУ №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по УВ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оводимой индивидуально-воспитательной работы руководителями групп с учащимися, состоящими на учете в 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мастеров производственного обучения, классных руководителей по итогам месяца (заслушивание на совещаниях при директоре (по итогам рейтинга групп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2: Календарный план мероприятий по правовому воспитанию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320"/>
        <w:gridCol w:w="1260"/>
        <w:gridCol w:w="2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</w:t>
            </w:r>
          </w:p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дительское собрание. Тема: «Ответственность родителей за ненадлежащее воспитание и обучение детей (Ст. 5. 35 КоАП РФ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формление «Уголка пра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Интеллектуальная игра «Я и пра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1 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3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ы по группам на тему: «Ответственность за хранение, приобретение наркотических вещест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беседы с обучающимися, состоящими на учете в наркологическом кабин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л. час «Мои права и обяза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3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ач – нарк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треча с работниками прокуратуры «Как не стать жертвой преступ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Книжная выставка «Подростку о закон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Встреча с работниками Пенсионного фонда «Моя будущая пен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3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3 кур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седа на тему «Административное право. Правонарушения. Взыск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Беседа на тему «Уголовное право. Преступление. Ответственнос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Час общения «Россия - правовое государство» (к 12 декабр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3 кур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равовой подготовки волонтерской  службы «Миссия доброй вол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Конкурс сочинений «Я живу в правовом государств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ы 2 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3 кур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/>
              <w:t>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а на тему: «Служба в ВС РФ – почетная обязанность гражданина Р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равовая игра «Закон и истор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3 кур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кторина «Знаешь ли ты законы своей страны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стреча с работниками Службы занятости населения «Трудовое право и несовершеннолет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 кур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л. час «Правовая система РФ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Неделя пра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3 кур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овой лекторий «Как не попасть на каникулах в бед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Беседа «Телефоны довер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Беседа «Анкетирование, мониторинг по правовым зна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 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3 кур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9475"/>
              <w:gridCol w:w="563"/>
            </w:tblGrid>
            <w:tr>
              <w:trPr/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еоретические и практические занятия проводятся во внеурочное  время по плану работы уч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ормативно – правовая баз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кон РФ "Об образовании" от 10.07.1992 N 3266-1 (ред. от 17.06.2011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нституция Российской Федерации, принята 12.12.1993 г. </w:t>
        <w:br/>
        <w:t>(с учетом поправок, внесенных Законами РФ о поправках к Конституции РФ от 30.12.2008 N 6-ФКЗ, от 30.12.2008 N 7-ФКЗ) «Права и свободы человека и гражданина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цепция модернизации Российского образования на 2006-2010г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«Концепция национальной безопасности Российской Федерации» (утверждена Указом Президента Российской Федерации от 17 декабря 1997 г. № 1300) (в редакции Указа Президента Российской Федерации от 10 января 2000 г. № 24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декс Российской Федерации об административных правонарушениях от 30.12.2001 N 195-ФЗ (ред. от 04.06.2011) Административные правонарушения, посягающие на права граждан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емейный кодекс РФ (СК РФ) от 29.12.1995 N 223-ФЗ. (в ред. от 04.05.2011) Права несовершеннолетних дет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каз Министра образования  РФ от 17.12.1999г. за №1226 «Об утверждении Плана мероприятий Министерства образования РФ по выполнению Федеральной целевой программы». Комплексные меры противодействия злоупотреблению наркотиков и их незаконному обороту на 2010-2013гг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 училищ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 училищ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. Литература</w:t>
      </w:r>
    </w:p>
    <w:p>
      <w:pPr>
        <w:pStyle w:val="Style15"/>
        <w:shd w:fill="FFFFFF" w:val="clear"/>
        <w:spacing w:lineRule="atLeast" w:line="360" w:before="280" w:after="0"/>
        <w:textAlignment w:val="baseline"/>
        <w:rPr/>
      </w:pPr>
      <w:r>
        <w:rPr/>
        <w:t xml:space="preserve">1. Азаров А.Я. Права человека. М.: Новое знание.1995, с.22, 265с. </w:t>
        <w:br/>
        <w:t xml:space="preserve">2. Асмолов А. Г. Психология личности. М. 1990. </w:t>
        <w:br/>
        <w:t xml:space="preserve">3. Бернс P. Развитие я- концепции и воспитание. М. 1986. </w:t>
        <w:br/>
        <w:t xml:space="preserve">4. Ю.Блех А. Незнание законов не освобождает от ответственности. //Воспитание школьников. 1. 1990. с.29-35. </w:t>
        <w:br/>
        <w:t xml:space="preserve">5. Бодалев А.А. Личность и общение. М.1983. </w:t>
        <w:br/>
        <w:t xml:space="preserve">6. Бочкарёв В. Правовые основы взаимоотношений учителя, ученика , родителей. Воспитание школьников. 2-3, 1991, с. 19-21; с. 18-22. </w:t>
        <w:br/>
        <w:t xml:space="preserve">7.Буянов М.И. Ребенок из неблагополучной семьи. М. 1988. 150 Список литературы </w:t>
        <w:br/>
        <w:t xml:space="preserve">8. Гурина Т.П. Представление старшеклассников о ценностях./ Педагогика., 1995, 4, с.45. </w:t>
        <w:br/>
        <w:t xml:space="preserve">9.Давыдов Г.П., Обухов В.М. Правовое воспитание в системе работы школы. М: Педагогика. 1976. с25. </w:t>
        <w:br/>
        <w:t xml:space="preserve">10. Испорченные девочки. //Российская газета. От 12,15,16.07.97., 133. История государства и права СССР. Под ред. О.И. Чистякова, И.Д. Мартысевича (в 2-х частях). Изд-во МУ. 1985. </w:t>
        <w:br/>
        <w:t xml:space="preserve">11.Капралова P.M. Работа классного руководителя с родителями. М., 1980, с.46-48. </w:t>
        <w:br/>
        <w:t xml:space="preserve">12.Киселёв В. Преступность помолодела...// Народное образование. 1. 1994. С.108    13.Конституция Российской Федерации. М.: Юридическая литература. 1993, 64с. </w:t>
        <w:br/>
        <w:t xml:space="preserve">14.Краткий психологический словарь. М. :1985., с.301, с.141-142. </w:t>
        <w:br/>
        <w:t xml:space="preserve">15.Лисовский В. Молодежь в условиях кризиса//Народное образование., 5,1994,с.11-17. </w:t>
        <w:br/>
        <w:t xml:space="preserve">16.Лисовский В. Остро ощущается дефицит позитивных ценностей//Воспитание школьников., 1,1990, с.6-9. </w:t>
        <w:br/>
        <w:t xml:space="preserve">17.Никитин А.Ф., Суворова Н.Г. Школьникам о праве. М.: Просвещение. 1992. 96с. </w:t>
        <w:br/>
        <w:t xml:space="preserve">18.Основы правовых знаний. М. Экономика. 1996, 367с.,с.11.                                                       19.Права человека в современном мире (пособие для учителя и студентов). Донецк. 1995.292с. </w:t>
        <w:br/>
        <w:t xml:space="preserve">20.Тарас А.Е. Правовое воспитание старшеклассников. Минск.: Народная Асвеста. 1988.90с. </w:t>
        <w:br/>
        <w:t xml:space="preserve">21.Трудные судьбы подростков- кто виноват? М.: Юридическая литература; 1991;336с.,с.159-132. </w:t>
        <w:br/>
        <w:t xml:space="preserve">22. Шнекендорф З.К. О правах ребёнка// Человек и закон, 6,1994, с.27-38. </w:t>
        <w:b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i/>
      <w:color w:val="FF6600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i/>
      <w:color w:val="FF660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18:00Z</dcterms:created>
  <dc:creator>Admin</dc:creator>
  <dc:description/>
  <cp:keywords/>
  <dc:language>en-US</dc:language>
  <cp:lastModifiedBy>Admin</cp:lastModifiedBy>
  <dcterms:modified xsi:type="dcterms:W3CDTF">2012-01-06T16:18:00Z</dcterms:modified>
  <cp:revision>2</cp:revision>
  <dc:subject/>
  <dc:title/>
</cp:coreProperties>
</file>