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6.5pt;width:518.2pt;height:166.4pt;mso-wrap-style:none;v-text-anchor:middle;mso-position-vertical:top" type="_x0000_t136">
            <v:path textpathok="t"/>
            <v:textpath on="t" fitshape="t" string="ПРОФЕССИОНАЛ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евая воспитате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обучающихся ГОУ НПО </w:t>
      </w:r>
    </w:p>
    <w:p>
      <w:pPr>
        <w:pStyle w:val="Normal"/>
        <w:jc w:val="center"/>
        <w:rPr/>
      </w:pPr>
      <w:r>
        <w:rPr>
          <w:sz w:val="40"/>
          <w:szCs w:val="40"/>
        </w:rPr>
        <w:t>«Профессиональное училище № 19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Советское,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едсовета                                                          директор ГОУ НПО  ПУ № 19</w:t>
      </w:r>
    </w:p>
    <w:p>
      <w:pPr>
        <w:pStyle w:val="Normal"/>
        <w:rPr/>
      </w:pPr>
      <w:r>
        <w:rPr>
          <w:sz w:val="28"/>
          <w:szCs w:val="28"/>
        </w:rPr>
        <w:t>«____» _________ 2011 г                                                  Дернов А.Е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              «____» ____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Целевая воспит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оспитанию профессиональных каче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фессионал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назначена для обучающихся училищ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-3 кур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программы 3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 программ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В. Плюснина – зам. директора по У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А. Козлов – зам. директора по УПР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ПАСПОРТ ПРОГРАММЫ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162"/>
      </w:tblGrid>
      <w:tr>
        <w:trPr/>
        <w:tc>
          <w:tcPr>
            <w:tcW w:w="325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Наименование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ая программа воспитательной деятельности «Професссиона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Правовое основание для разработки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/>
            </w:pPr>
            <w:r>
              <w:rPr/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едеральный закон «Об образовании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циональная доктрина образования на период до 2025 года (от 14 января 2000 года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цепция стратегии развития системы образования Курганской области до 202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Заказчик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У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Разработчик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Зам. по УП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Исполнители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но-педагогический и ученический коллектив профессионального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21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оординатор реализации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Зам. директора по УВР, Зам. по УПР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21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Цель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формирования профессиональных и личностных        качеств будущего специалиста, способного к успешной адаптации в современных условиях.</w:t>
            </w:r>
          </w:p>
          <w:p>
            <w:pPr>
              <w:pStyle w:val="Normal"/>
              <w:jc w:val="both"/>
              <w:rPr>
                <w:rStyle w:val="Font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23"/>
              </w:rPr>
            </w:pPr>
            <w:r>
              <w:rPr>
                <w:rStyle w:val="Font23"/>
              </w:rPr>
              <w:t>2. Привитие у обучающихся интереса к своей профессии, и приучение их к постоянной работе над повышением своей квалификации.</w:t>
            </w:r>
          </w:p>
          <w:p>
            <w:pPr>
              <w:pStyle w:val="Normal"/>
              <w:ind w:left="435" w:hanging="0"/>
              <w:jc w:val="both"/>
              <w:rPr>
                <w:rStyle w:val="Font23"/>
              </w:rPr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21"/>
              <w:jc w:val="left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Задач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дготовить специалистов, имеющих знания, умения и навыки, для успешной адаптации на рынке труд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 Показать  обучающимся почему необходимо получать непрерывное образование - продолжать обучение и переобучение, позволяющие быстро реагировать на динамично развивающуюся экономику и изменения конъюнктуры рынка тру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Сформировать профессиональную направленность у студен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 Обучить  навыкам планирования профессиональной карьеры.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21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21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Управление и контроль реализации программы</w:t>
            </w: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  <w:t>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 w:val="false"/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У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21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училища в пределах с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21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Ожидаемые конечные результаты реализации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color w:val="000080"/>
                <w:sz w:val="26"/>
                <w:szCs w:val="26"/>
              </w:rPr>
            </w:pPr>
            <w:r>
              <w:rPr>
                <w:bCs/>
                <w:i w:val="false"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выпускников – специалистов с осознанным выбором профессии, любовью к выбранной профессии и уважением к людям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21"/>
              <w:rPr/>
            </w:pPr>
            <w:r>
              <w:rPr>
                <w:bCs/>
                <w:i w:val="false"/>
                <w:color w:val="000080"/>
                <w:sz w:val="26"/>
                <w:szCs w:val="26"/>
              </w:rPr>
              <w:t>Критерии и показатели эффективности реализации программы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формированность у обучающихся гражданской позиции, трудолюбия, ответственности, самостоятельности и творческой активности в полученной 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итие любви и интереса к выбранно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формированность у выпускников профессиональной направленно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0 % трудоустройство выпускников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Цель профессионального образования – научить человека профессии. Профессия это не только возможность занятости, но и творческая, всесторонняя реализация личности. Отсюда вытекает, что цель профессионального образования – помочь человеку осознать правильность выбранной профессии в соответствие с его склонностями и возможностями, воспитать профессионала, способного приносить пользу обществу.</w:t>
      </w:r>
    </w:p>
    <w:p>
      <w:pPr>
        <w:pStyle w:val="Style16"/>
        <w:rPr/>
      </w:pPr>
      <w:r>
        <w:rPr/>
        <w:t>Постоянно отмечается растущая потребность общества в эффективно работаю</w:t>
        <w:softHyphen/>
        <w:t>щем специалисте, который творчески реализует свой профессиональный и личностный по</w:t>
        <w:softHyphen/>
        <w:t>тенциал. Для выпуска компетентных специалистов преподава</w:t>
        <w:softHyphen/>
        <w:t>тели  должны обращать внимание не только на получение зна</w:t>
        <w:softHyphen/>
        <w:t>ний, умений и навыков по специальности, но и на развитие профессиональных и лич</w:t>
        <w:softHyphen/>
        <w:t>ностных качеств специалиста. Изменения в характере и целях обучения, происходящие в последнее время, смена принципов образования определяют необходимость создания определенных условий для развития инициативности, самостоятельности и, самое главное, интереса к профессии.</w:t>
      </w:r>
    </w:p>
    <w:p>
      <w:pPr>
        <w:pStyle w:val="Style16"/>
        <w:rPr/>
      </w:pPr>
      <w:r>
        <w:rPr/>
        <w:t>В последнее время большинство обучающихся, поступив в училище, еще не определились окончательно с выбором будущей профессии. У многих недостаточно развит интерес к профессии, что снижает качество получаемого образования. А в результате выпускниками становятся не вполне компетентные спе</w:t>
        <w:softHyphen/>
        <w:t>циалисты, будущие повара, кондитеры, водители, механизаторы..</w:t>
      </w:r>
    </w:p>
    <w:p>
      <w:pPr>
        <w:pStyle w:val="Style16"/>
        <w:rPr/>
      </w:pPr>
      <w:r>
        <w:rPr/>
        <w:t>Развитие у обучающихся интереса к будущей профессиональной деятельности, по нашему мнению, обеспечивает формирование необходимых профессиональных ка</w:t>
        <w:softHyphen/>
        <w:t>честв, поскольку интерес к профессиональной деятельности является феноменом, тес</w:t>
        <w:softHyphen/>
        <w:t>нейшим образом связанным со всеми компонентами структуры личности – потребно</w:t>
        <w:softHyphen/>
        <w:t>стями, мотивами, установками, ценностными ориентациями.</w:t>
      </w:r>
    </w:p>
    <w:p>
      <w:pPr>
        <w:pStyle w:val="Style16"/>
        <w:rPr/>
      </w:pPr>
      <w:r>
        <w:rPr/>
        <w:t>Под интересом к профессии   понимают эмоционально выраженную по</w:t>
        <w:softHyphen/>
        <w:t>знавательную направленность личности на овладение профессиональной деятельностью, реализацию своих склонностей, способностей, профессиональных убеждений.</w:t>
      </w:r>
    </w:p>
    <w:p>
      <w:pPr>
        <w:pStyle w:val="Style16"/>
        <w:rPr/>
      </w:pPr>
      <w:r>
        <w:rPr/>
        <w:t>Сформированность профессионального интереса способствует положительному отношению обучающихся к выбранной специальности, постепенному и безболезненному включению их в самостоятельную учебную деятельность. Заинтересованность в своем труде – это важное условие для развития профессиональных способностей. Если обучающийся  выбрал профессию, полюбил ее, то, безусловно, будет стремиться приобретать и развивать свои знания, совершенствовать умения и навыки в этой области, а в даль</w:t>
        <w:softHyphen/>
        <w:t>нейшем попытается реализовать их в своей работе. Выпускник , пришедший на работу  без любви к своей профессии, превращается в посредственного работника. Единственная цель его деятельности – отработать норму времени и получить продукцию.  Поэтому профессиональный интерес можно рассматривать как нравственное свойство личности обучающегося, наличие которого способствует формированию и развитию профес</w:t>
        <w:softHyphen/>
        <w:t>сионально-ценностных ориентаций.</w:t>
      </w:r>
    </w:p>
    <w:p>
      <w:pPr>
        <w:pStyle w:val="Style16"/>
        <w:rPr/>
      </w:pPr>
      <w:r>
        <w:rPr/>
        <w:t>Основной путь формирования профессионального интереса у обучающихся , разви</w:t>
        <w:softHyphen/>
        <w:t>тия потребностей в приобретении знаний, выработки умений и навыков – максималь</w:t>
        <w:softHyphen/>
        <w:t>ное приближение учебного процесса к практике.</w:t>
      </w:r>
    </w:p>
    <w:p>
      <w:pPr>
        <w:pStyle w:val="TextBodyIndent"/>
        <w:rPr/>
      </w:pPr>
      <w:r>
        <w:rPr/>
        <w:t>Исходный уровень интереса к выбранной профессии определяется на I курсе. На этом этапе важно вызвать и закрепить положительное эмоциональное отношение к вы</w:t>
        <w:softHyphen/>
        <w:t>бранной профессии, пробудить непроизвольное внимание к ней, сформировать в мотивационной сфере профессионально значимые мотивы. Для этого педагогу необхо</w:t>
        <w:softHyphen/>
        <w:t>димо провести комплекс исследовательской работы и постановки целей и задач управ</w:t>
        <w:softHyphen/>
        <w:t xml:space="preserve">ленческой деятельности. </w:t>
      </w:r>
    </w:p>
    <w:p>
      <w:pPr>
        <w:pStyle w:val="TextBodyIndent"/>
        <w:rPr/>
      </w:pPr>
      <w:r>
        <w:rPr/>
        <w:t>Формирование профессионального интереса осуществляется поэтапно, усложняясь от курса к курсу, от простого любопытства к осознанию соци</w:t>
        <w:softHyphen/>
        <w:t>альной значимости выбранной профессии.</w:t>
      </w:r>
    </w:p>
    <w:p>
      <w:pPr>
        <w:pStyle w:val="TextBodyIndent"/>
        <w:rPr/>
      </w:pPr>
      <w:r>
        <w:rPr/>
        <w:t xml:space="preserve">Профессиональное образование ориентируется на профессиональный идеал как стратегическую цель и идеальный конечный результат. Под профессиональным идеалом в широком смысле слова понимается образ востребованного на рынке труда компетентного, морально и материально самодостаточного специалиста-профессионала; образ успешной профессиональной карьеры; высшая ценностная профессиональная цель; в узком педагогическом смысле профессиональный идеал – это модель специалиста, идеальная конечная цель профессионального образования; один из критериев качества профессионального образования и воспитания. В субъективно-личностном смысле профессиональный идеал – это образ идеального, т. е. компетентного, конкурентоспособного, высоко оплачиваемого специалиста-профессионала; это желанная профессиональная цель, связанная с уровнем профессиональных притязаний личности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Формировать профессиональную направленность у обучающихся - это значит укреплять у них положительное отношение к будущей профессии, интерес, склонности и способности к ней, стремление совершенствовать свою квалификацию после окончания училища, удовлетворять свои основные материальные и духовные потребности, постоянно занимаясь избранным видом профессионального труда, развивать идеалы, взгляды, убеждения, престиж профессии в собственных глазах будущего специалист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создание условий для формирования профессиональной компетентности будущего специали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color w:val="666699"/>
          <w:sz w:val="28"/>
          <w:szCs w:val="28"/>
        </w:rPr>
        <w:t>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ние профессиональных знаний, умений и навыков становления специалиста;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ние личностных качеств, способствующих успешной адаптации в условиях рыночной экономики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развитие интереса к специальности, любви к избранной профессии;                                       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углубление и расширение знаний обучающихся об особенностях, тонкостях профессии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оспитание чувство моральной ответственности за результаты будущей профессиональной деятельности;</w:t>
      </w:r>
    </w:p>
    <w:p>
      <w:pPr>
        <w:pStyle w:val="Style17"/>
        <w:numPr>
          <w:ilvl w:val="0"/>
          <w:numId w:val="5"/>
        </w:numPr>
        <w:rPr/>
      </w:pPr>
      <w:r>
        <w:rPr/>
        <w:t>обучение навыкам планирования профессиональной карьеры.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2857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716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ление професси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1028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6850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370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2560"/>
                            <a:ext cx="17139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1599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1028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-сиональ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1028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ональн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4256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ональн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540;width:44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90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ление профессионал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9,1800" to="305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80" to="44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20" to="719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2699;width:21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3059;width:269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2699;width:251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3058;width:16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-сиональное обуч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239;width:16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ональное воспит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3059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ональное развит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полагаемый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езультате реализации программы ожидается 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нность у обучающихся гражданской позиции, трудолюбия, ответственности, самостоятельности и творческой активности в полученной  профессии;</w:t>
      </w:r>
    </w:p>
    <w:p>
      <w:pPr>
        <w:pStyle w:val="Normal"/>
        <w:numPr>
          <w:ilvl w:val="0"/>
          <w:numId w:val="11"/>
        </w:numPr>
        <w:rPr/>
      </w:pPr>
      <w:r>
        <w:rPr/>
        <w:t>привитие любви и интереса к выбранной профессии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нность у выпускников профессиональной направленности;</w:t>
      </w:r>
    </w:p>
    <w:p>
      <w:pPr>
        <w:pStyle w:val="Normal"/>
        <w:rPr>
          <w:b/>
          <w:b/>
          <w:sz w:val="32"/>
          <w:szCs w:val="32"/>
        </w:rPr>
      </w:pPr>
      <w:r>
        <w:rPr/>
        <w:t>-        100 % трудоустройство выпуск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эфф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из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познавательных и профессиональных компетенций лич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ребность и способность к самообразованию</w:t>
            </w:r>
          </w:p>
          <w:p>
            <w:pPr>
              <w:pStyle w:val="Normal"/>
              <w:rPr/>
            </w:pPr>
            <w:r>
              <w:rPr/>
              <w:t>2. Познавательная активность студентов.</w:t>
            </w:r>
          </w:p>
          <w:p>
            <w:pPr>
              <w:pStyle w:val="Normal"/>
              <w:rPr/>
            </w:pPr>
            <w:r>
              <w:rPr/>
              <w:t>-% участия в областных конкурсах профмастерства;</w:t>
            </w:r>
          </w:p>
          <w:p>
            <w:pPr>
              <w:pStyle w:val="Normal"/>
              <w:rPr/>
            </w:pPr>
            <w:r>
              <w:rPr/>
              <w:t>-% трудоустройства выпускников;</w:t>
            </w:r>
          </w:p>
          <w:p>
            <w:pPr>
              <w:pStyle w:val="Normal"/>
              <w:rPr/>
            </w:pPr>
            <w:r>
              <w:rPr/>
              <w:t>-% призовых мест, результативность участия в интеллектуальных и творческих конкурсах и соревнованиях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й анализ текущей и итоговой аттестации </w:t>
            </w:r>
          </w:p>
          <w:p>
            <w:pPr>
              <w:pStyle w:val="Normal"/>
              <w:rPr/>
            </w:pPr>
            <w:r>
              <w:rPr/>
              <w:t>Методики изучения познавательных процессов личности студента</w:t>
            </w:r>
          </w:p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rPr/>
            </w:pPr>
            <w:r>
              <w:rPr/>
              <w:t>Анализ работы факультативов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нравственного потенциала личности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равственная направленность личности:</w:t>
            </w:r>
          </w:p>
          <w:p>
            <w:pPr>
              <w:pStyle w:val="Normal"/>
              <w:rPr/>
            </w:pPr>
            <w:r>
              <w:rPr/>
              <w:t>-повышение уровня воспитанности.</w:t>
            </w:r>
          </w:p>
          <w:p>
            <w:pPr>
              <w:pStyle w:val="Normal"/>
              <w:rPr/>
            </w:pPr>
            <w:r>
              <w:rPr/>
              <w:t>2. Сформированность отношений студентов к самому себе, профессии.</w:t>
            </w:r>
          </w:p>
          <w:p>
            <w:pPr>
              <w:pStyle w:val="Normal"/>
              <w:rPr/>
            </w:pPr>
            <w:r>
              <w:rPr/>
              <w:t>Осознанное отношение к выбору професс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рофессиональная перспектива</w:t>
            </w:r>
          </w:p>
          <w:p>
            <w:pPr>
              <w:pStyle w:val="Normal"/>
              <w:rPr/>
            </w:pPr>
            <w:r>
              <w:rPr/>
              <w:t>Метод педагогического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ность профессиональной компетентности и коммуникативного потенциала личности студента, его конкурентно способности и моби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бельность:</w:t>
            </w:r>
          </w:p>
          <w:p>
            <w:pPr>
              <w:pStyle w:val="Normal"/>
              <w:rPr/>
            </w:pPr>
            <w:r>
              <w:rPr/>
              <w:t>- повышение уровня развития коммуникативных навык,</w:t>
            </w:r>
          </w:p>
          <w:p>
            <w:pPr>
              <w:pStyle w:val="Normal"/>
              <w:rPr/>
            </w:pPr>
            <w:r>
              <w:rPr/>
              <w:t>- отсутствие конфликтных ситуаций,</w:t>
            </w:r>
          </w:p>
          <w:p>
            <w:pPr>
              <w:pStyle w:val="Normal"/>
              <w:rPr/>
            </w:pPr>
            <w:r>
              <w:rPr/>
              <w:t>- сформированность коммуникативн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явления коммуникативных навыков студентов.</w:t>
            </w:r>
          </w:p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28560"/>
                          <a:chOff x="0" y="0"/>
                          <a:chExt cx="56008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001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502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02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личности, готовой к профессиональной 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370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1  Развит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ой положительной  мотивации и  интереса к выбранной проф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571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43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17116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3  Развитие способностей  и задатков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57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4853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4   Подготовка к адаптации выпускников в социу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430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97108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5    Воспитание сознательного отношения к своему здоров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28360"/>
                            <a:ext cx="1257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Блок 2     Воспитание профессионально значимых личност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32.95pt" coordorigin="0,0" coordsize="8820,6659">
                <v:rect id="shape_0" stroked="f" o:allowincell="f" style="position:absolute;left:1;top:0;width:88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1;top:0;width:791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0;width:7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личности, готовой к профессиональной деятель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40" to="215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39;width:21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1  Развит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ой положительной  мотивации и  интереса к выбранной проф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0" to="3059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40" to="3601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419;width:1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3  Развитие способностей  и задатков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40" to="57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339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4   Подготовка к адаптации выпускников в соци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40" to="77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467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5    Воспитание сознательного отношения к своему здоров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4139;width:197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Блок 2     Воспитание профессионально значимых личност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правления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условий для профессионального становления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т индивидуальных особенностей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в учебный план  факультативов «Твоя профессиональная карьера», «Человек на рынке труд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кружков профессиональной направленност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2. Организация воспитательной работы, направленной на формирование профессионала</w:t>
      </w:r>
    </w:p>
    <w:p>
      <w:pPr>
        <w:pStyle w:val="Normal"/>
        <w:ind w:left="360" w:hanging="0"/>
        <w:jc w:val="both"/>
        <w:rPr/>
      </w:pPr>
      <w:r>
        <w:rPr/>
        <w:t>Направл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формирования инициативности, самостоятельности, толеран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нкурсов, мероприятий профессиональной направ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социально-значимых проектов.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методической работы, направленной на формирование профессионал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Направления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преподавателей, через участия в конференциях, семинарах, курсах повышения квалифи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сследовательской работы студентов и преподавателей по заявленной пробле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частия преподавателей и студентов в научно-практических конференциях различного уровня.</w:t>
      </w:r>
    </w:p>
    <w:p>
      <w:pPr>
        <w:pStyle w:val="Normal"/>
        <w:tabs>
          <w:tab w:val="clear" w:pos="708"/>
          <w:tab w:val="left" w:pos="6165" w:leader="none"/>
        </w:tabs>
        <w:ind w:left="1365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Календарный план мероприятий по формир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х качеств на 2011 -2012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258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 актива групп, планирование воспитательной работ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матера п/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«Я стал кадетом!» Торжественное мероприятие в ДК с. Совет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я (ОПК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ПР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интересных</w:t>
            </w:r>
            <w:r>
              <w:rPr>
                <w:i/>
              </w:rPr>
              <w:t xml:space="preserve"> </w:t>
            </w:r>
            <w:r>
              <w:rPr/>
              <w:t>встреч с ветеранами  труда «Самая важная профессия на земле!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презентаций «Моя будущая профессия – самая интересна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рофи своего дел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уб интересных</w:t>
            </w:r>
            <w:r>
              <w:rPr>
                <w:i/>
              </w:rPr>
              <w:t xml:space="preserve"> </w:t>
            </w:r>
            <w:r>
              <w:rPr/>
              <w:t>встреч с выпускниками училища, добившихся высоких результатов в труд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 предст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рещение», «Масленниц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</w:t>
            </w:r>
            <w:r>
              <w:rPr>
                <w:b/>
              </w:rPr>
              <w:t xml:space="preserve">» </w:t>
            </w:r>
            <w:r>
              <w:rPr/>
              <w:t>с приглашением ПУ № 20, ПУ № 2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представителями ЦЗН «Ярмарка учебных мес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тенгазет «Моя професс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бизнес-проектов «Мое будущее дел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 обсуждение видео филь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в кружках профнаправленности «Инновации в оформлен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>Механизм реализации программы «Профессионал» включает использование комплекса организованных, педагогических и экономических мер, предусматривающих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вершенствование нормативно-правовой базы училища с целью обеспечения оптимальных условий для реализации вышеназванных целей и задач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ктивное привлечение общественности к решению вопросов профессионального воспитания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механизм реализации программы предусматривает ежегодный анализ результатов проведенной работы.</w:t>
      </w:r>
    </w:p>
    <w:p>
      <w:pPr>
        <w:pStyle w:val="Normal"/>
        <w:ind w:left="142" w:hanging="0"/>
        <w:jc w:val="both"/>
        <w:rPr/>
      </w:pPr>
      <w:r>
        <w:rPr/>
        <w:t>Управление программой «Профессионал» осуществляет администрация колледжа.</w:t>
      </w:r>
    </w:p>
    <w:p>
      <w:pPr>
        <w:pStyle w:val="Normal"/>
        <w:ind w:left="142" w:hanging="0"/>
        <w:jc w:val="both"/>
        <w:rPr/>
      </w:pPr>
      <w:r>
        <w:rPr/>
        <w:t>Ежегодно по итогам программы готовится информационная справка , рассматриваемая на педагогическом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рмативно – правовая база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ый закон «Об образовани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циональная доктрина образования на период до 2025 года (от 14 января 2000 год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развития системы непрерывного педагогического образования в Российской Федерации на 2001 – 2010 годы (от 23 января 2001 год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пция модернизации российского образования на период до 2010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евая программа Курганской области «Развитие образования в 2005-2007 годах» (от 28 сентября 2004 год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пция развития системы образования Курганской области на период до 2010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пция стратегии развития системы образования Курганской области до 2020 г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евая программа Курганской области «Молодежь Зауралья 2007 (от 2006 год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евая Программа Курганской области «Развитие образования и реализация государственной молодежной политики в Курганской области в 2008-2010 года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пция «О повышении социальной роли учреждений начального и среднего профессионального образования Курганской облас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астные социальные проекты в сфере образования Курганской области (2005 год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Литератур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Организационно-педагогические условия реализации личностно-оирентированного образования в ПУ. Под. ред. Л.П.Бобковой, Л.С.Зауэр, Курган, 2002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оспитательная работа с учащимися в современных условиях. Курган,1994 г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Бадьина, Н.П. Активизация процесса профессионального самоопределения обучающихся средствами социально - </w:t>
      </w:r>
      <w:r>
        <w:rPr>
          <w:spacing w:val="-1"/>
        </w:rPr>
        <w:t xml:space="preserve">психологического тренинга: Методические рекомендации для </w:t>
      </w:r>
      <w:r>
        <w:rPr/>
        <w:t>педагогов, психологов / Сост. Н.П. Бадьина, СВ. Ефимова. - ИПКиПРО Курганской области. - Курган, 2005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Щуркова, Н. И. Способы приобретения уверенности в себе / Н.И. Щуркова // Воспитание школьников. – 2008.- № 12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ономарева С.М. Первая ступень карьерной лестницы: Пособие для молодых специалистов, выпускников заведений профессионального образования, - Департамент Федеральной гос. службы занятости населения по Курганской области, - Курган: Курганский межрегионный центр  занятости населения, - 2004 г., - 44 с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11.Рыкова Е.А. Технология поиска работы: Учебное пособие для учащихся учреждений НПО и общеобразовательных школ, - М.: Профобриздат, 2001 г., - 96 с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5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i/>
      <w:color w:val="FF6600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23">
    <w:name w:val="font2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color w:val="FF66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58:00Z</dcterms:created>
  <dc:creator>Admin</dc:creator>
  <dc:description/>
  <cp:keywords/>
  <dc:language>en-US</dc:language>
  <cp:lastModifiedBy>Admin</cp:lastModifiedBy>
  <dcterms:modified xsi:type="dcterms:W3CDTF">2012-01-09T21:05:00Z</dcterms:modified>
  <cp:revision>6</cp:revision>
  <dc:subject/>
  <dc:title/>
</cp:coreProperties>
</file>